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"REVISION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000. " Version 0.4              (11-06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a small Check Routine for the Conferenc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s not existant then Express will create the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pending on the Information supplied by the A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t you love it when you fixed a Bug, tested if the Fix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one Day later you find out that by fixing the oth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-introduced an older one? well this happened jus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Conference Part didnt work anymore if you sel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for the MailScan Prefs, but NOW it works again! p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MailScan Presets, forgot to g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a Value in case of a normal MailScan,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ould think it was a ReScan and ALWAYS re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Bases/Con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CP: Thanks to X/\D and Rikki Ratboy we now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lightly updated ACP Controller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P Font and it also has the AppIcon back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 few Bug Fixes. the new ACP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update Program, the Information about 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in our Support Conference on Sy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NEW Acp to allow Express change its Screen F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CP Option is called FONT_NAME . the Format i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name.font&gt;/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* FONT_NAME topaz.fo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oose the topaz Font for the Express Screen, Siz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Pixels (thats if i am right with that huh hu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eems to be a random Bug appearing on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ould ask for a new Filename even tho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fit just fine into the DIR Listings. i`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this.. The Fact that this Bug does not appea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Basis does not make it easier. Please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is still there, thats for those who ha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other User Setting: Selectable MailScan PER CON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just like on Tempest/Fame/AmiExpress the Use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in which Conferences he would like to have a Mail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pon Login, unless he turned it off completely via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scan Flag... (The old one will override it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wants to scan thru all the Conferenc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ould without this new Feature he can use the "$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sgBase ReScanning. The BBS will also scan for M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joins a Conference where he turned the Scan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 all it sums up to this: The Mail Scan Toggles d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 the initial Mailscan, the one right when he log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upport for an external Message Base/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ill look for a File called &lt;PathtoConf&gt;MAIL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nd it will first try to execute a Doo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&lt;x&gt;.cmd File called MAILSCAN, if Express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or in there it will try and start the &lt;PathtoConf&gt;MAIL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a XIM Door.. just like the BBS:System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given to the Door is "MAILSC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xing the other Bug, i introduced a new on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how mess up the replies sometimes on a few (well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by adding another Return Code behind it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ixe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in the Messagebase Header, where it would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the Date the Mail has been received, and didnt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Str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econd Bug in the Messagebase were entered L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appear twice if the Fullscreen Editor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Data Stream for pointing those Things out and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nding the B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w its not possible anymore to edit the Sysop`s N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does it by himself, should prevent joking CoSysop`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Sysop`s Handle. Idea by Data-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in the Catalog File, one part of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l was Received it would still have one part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MsgBase Design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w on it is not possible anymore to delete Account Slot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ually the Sysop One) also no one but Account Slot #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change Slot #1`s User Level, this should add som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urity or Pranks made to the Syso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ased upon an idea by Data-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low space situation WHILE someone is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ill now skip all files which do not fi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any of these new Routines do NOT work, let me know 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email me at siegma@teuto.de ! (its no typo, it IS sie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the free Amount of Space on the Upload Drive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egabytes, Express will now look for a Scrip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:Utils/FreeSpace.script" and execute it, you can pla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utomatic Make more Upload Room" Program in ther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fLine V1.14 by AIRWOLF" ( (c)1991 :) ) to let the BB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of the Free Upload Bytes Stuff.. you could aswe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Move Utility as the one done by SNARF a few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 dont have that one, but those who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LINE Tool,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at: The script will only be run asynchronous,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issue the RUN Command to it. The User will get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o try uploading again in a few Minu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for Guys converting from AmiExpress to s!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guages would cause a Lock Error on Users who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ld AmiExpress Structures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Conference Password handling, wasn`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anymore after i altered the Way Express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now be possible to make s!x resident. th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rought a small limitation (not for long th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Base`s has been a bit reduced, only 80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Chars per Line allowed, opposed to the older Vers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possible to have 100 Lines and 200 Chars per Line (ANSI/FU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feel free to test it, also you DO require the Conferen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ow. This is mandatory! To create this File (if you do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t!) simply go to the Account Editor and enter 'c' the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now save the Conferences.Dat File to the B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orking the past few Days on the Catalog Main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the Release Version but i found it adequates(sp)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String to the long awaited 0.40, the 0.40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should be out very soon,not sure when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Sysop Download Functions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s of more than *i dont know how many* ,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ray it used for it was a BIT too short (1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ay now is 1Kbyte long. Let me know if it still giv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atalog Strings, i hope to have found most of them, repor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still missing to m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bout it really... besides that it`s been my lazyness hold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w Stuff back, NOTE: THE FTP OPTION SHALL COME LATER ON,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thats its a bigger Project than it looked like a first (nee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Server for the BBS, so people can use their Accounts without a Hass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bout it for the Moment,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9. " Version 0.39z9 (PreRelease) (08-26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the Folks of you out there that were hass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 to Data-Stream, MDR and the Rest of the UK Folks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Accounting has been expanded by the Ratio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, stay tuned a bit more for more Comfort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Account Editor is still a bit too ...simple.. (IM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us the Ratio per Conference setting cannot be setu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P.Startup YET, should come within this/the next few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ivate the Ratio per Conference simply Edit the Us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this Feature activated on, then choose the 'T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ference Accounting) and use the new '3' Option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forget to use the 'Z' Option in the Accoun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Conference Ratios, else it`ll use the normal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 forget it: The Conference`s Ratio`s TYPE (File/Byte/File&amp;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handled GLOBALLY. If required i will change it to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ly in the Conferenc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oblems or Bugs -&gt; Email me at siegma@teuto.de (or a Msg on my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^^^^^-- Yea it *IS* siegma NOT sig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8. " Version 0.39z8 (ALPHA) (08-2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 serious bug with Smodem/Hydraco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(or a few Files) smaller than the Sum of 4K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uploaded, Express would have caused a Zero Divide Erro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ixed now.. sort of fixed :).. well it`ll say 1 cps, but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ug Fix (probably a Bug!) - if setting up a external/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en Directory for the Files AND using Noisy Belch`s Backgroun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would most probably be moved to the Upload Dirs but also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artUpload Dirs, this SHOULD be fixed now, found out that i wa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for the external/different Playpen Dir in one Part of the MoveToUploa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, changed that and hope it`ll work, i`ll test it later on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7. " Version 0.39z7 (ALPHA) (08-12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ing on FTP Upload Possibilities, its already working bu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eta if not ALPHA, currently we have no FTP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 DUPE CHECKING (if the File has already been up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urrently been uploaded) i will have to work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 DAEMON (yes!) a bit to get that to work too, also the ftp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use the user.data from Express yet (as said, very EAR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it out on my BBS if you`re connected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first on IRC tho as i will have to set up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6. " Version 0.39z6 (08-07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M.Message.Txt will now also be displayed if the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Q'uick Logoff at the Transfer Start. Before it would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m without displaying that File. (Suggested by Noisy Bel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5. " Version 0.39z5 (07-2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ay, Data-Stream actually found a BUG in the Revision.Doc (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the last one too.. apart from forgetting to include 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hat is going to be displayed when a User had a Hack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is Account is NOT called BBS:BBSTEXTS/HACK.TXT but inst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BBSTexts/HackED.txt - Sorry for any Inconv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hase reported a small "Flaw" where Express woul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sop is selecting Files..." Text to the User,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ill now show a Text File called Hack.Txt in the BBSTex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n Hack Attempt, should be more visible than jus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ext File is not available, Express will just show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as a Hack Attempt" String to the User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ggested by Data-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INTERMEZZO: We now have a 24hrs FTP Site up and running, i`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 the Updates on ther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me for the Address/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Info: The FTP Site is running on a Pentium 100 w/LINUX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me Gigabyte Harddisk Space, ethernetted to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1 Internet Connection. Thanks to Caffeine@smart.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ing the Space and CPU Power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4. " Version 0.39z4 (07-1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some Parts of the Upload/Download Routine, so that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choose 'Q'uick Logoff or 'G'oodbye after Transfer and AB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, he would get back to the normal Prompt, instead of getting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like it used to be before... most of the Time on such Ca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got to do something, or wanted to flag another File, so from now 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it without having the need to call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in the Attach a File Part, simply didnt recognis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 selected with the Request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String "&lt;suppressed&gt;" to "&lt;encrypted&gt;" in the New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`s Account Editor Section, confused a few People (especial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 ones, my Fault - sorry!). THANKS to Data-Stream for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3. " Version 0.39z3 (07-16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ption for the ACP.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&lt;x&gt; RINGCOUNTS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= The Node Number or '*' for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y&gt; = The Amount of RING`s before the Node should send the Answ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odem. Should be useful in some Cases (e.g. Telnet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of answering an incoming Call, weird Phoneline Problem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You also need the new ACP - Note #2: You HAVE to set the RING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the ACP.StartUp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ASCII Send Function (Shift-F4) - was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with a Space added behind. Works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tw: The '5' Command seems broken too (slightly), in the meantime j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5 &lt;directory path&gt;' instead. Same goes for '2' (so i hear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hecked the '2' Command, works fine on my End, People may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actually have a Node0 Directory, i think if it doesnt exis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/skip the Rest... Note to myself: Need to change the Routine for that 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a new MCI Command Sequence: ~SQ_&lt;Filename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the specified Filename in nonstop Mode. Needs to be tested first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omething else (well, not my own Idea tho.. :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enters his Password false for the 3rd Time it will set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ser Data, next Time he calls he will only have ONE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PW correctly, if he succeeds he will be notified tha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 Attempt on his Account and the Flag will be reset. (Courtesy Tempes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2. " Version 0.39z2 (07-1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is now searching for ENV:ByeBye.&lt;NodeNumber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Node&lt;x&gt;/ByeBye - Programmers please change it, Tests hav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s better to have these Files in ENV: than in BBS:Node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ss Disk Activity on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1. " Version 0.39z1 (07-12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in the Temporary Account Editor. Simply didnt se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Flags back to where they belong, thus temporary giv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55 would result in the User still having 255 even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F6 to remove the temporary Stats. This is fixed now!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ream for telling me how it exactly works, btw: if you ran a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to protect the SysOp Options the Bug didnt have any Effec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sgBase Editing Part (bad enough st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 new F-Key in there... -&gt; Zmodem Download. the F-Key is SHIF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be used whenever a User is online on the Node you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it will pop up an ASL Requester asking for a File to download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ort of a replacement/enhancement of the Sysop Downloa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safer to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a Bug with the Keyboard Input Routines (i Think i did..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ause a Node to literally hang if a User used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combo`s: Shift-TAB, Shift-CursorUP, Shift-CursorDOWN, Shift-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ift-CursorLEFT .. this should not happen anymore, BUT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Routine gives you any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z. " Version 0.39z  (07-1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quipped a Conference with a Password using the Conferenc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and the Conference Editor / Door, Express will now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Question at the MailScan, the User will actually hav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9. " Version 0.39y9 (07-10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Routine where Express is looking for the Ami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if the Ami_Drives file is nonexistant, Express would hav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from uploading, from now on it will assume that the on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the one where the BBS is located on, thats if the Ami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ZModem Protocol, if a User would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ready bigger in Size on HIS Side the Express would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 will just abort the Transfer or try to continue with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sers B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8. " Version 0.39y8 (07-0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what wasn`t possible or not available! -&gt;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being uploaded in the Playpen Directories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..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7. " Version 0.39y7 (07-07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fucked up a bit on the CheckPlayPen() Routin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ing a BPTR i used a BOOL for a very importa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letting s!x crash on Uploads. This is really fixed now, p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6. " Version 0.39y6 (07-07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Express and ACP File to actually check in Sysop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en Directories. Somehow it didnt do this before,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Joe Hodge Left Over, as i never have thought of it myself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o sure about that either tho. Anyways thanks to Elvin f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know, this should work now. (And guess who is gonna tes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: NEW ACP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5. " Version 0.39y5 (07-06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Display on the Zmodem Transfer Wind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giving a funny Output sometimes if the Node was being un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Transfer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4. " Version 0.39y4 (07-0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Flagged Files Routine to load in more than just 9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been reported that it would cause Problems if the File Lis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SI Codes for Color etc. It will now read 255 Characters per Line,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en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3. " Version 0.39y3 (07-02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ome small Piece to the Transfer Routine, upon request of Jo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there have been Problems with the BGChecker crashing the 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Uploads with ZModem) -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sc1 (SingleNode-&gt;Misc1) Semaphore Part it will now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PLOAD FINISHED" String after a Transfer.. that should hope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2. " Version 0.39y2 (06-2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arly bored Morning, just included some new Option (sort of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scan, you can now have a Header and a Tailer Tex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upon MailScan, those Files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:BBSTEXTS/MailScan-Header.txt(.g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BBSTEXTS/MailScan-Tailer.txt(.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not Userlevel dependend... Should make the BBS look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, if you set it up right... Not a real Enhancement though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also have the UploadMsg.txt(.gr) and DownloadMsg.txt(.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ing put into the BBSTEXTS Directory.. Of course i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n the Conference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1. " Version 0.39y1 (06-27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serious "Bug Report Attack" from Data-Stream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it is doing it" - Review from him, i (hopefully) final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 Routine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e actual Bug was that Express did NOT accept an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NLY contained Numbers or Characters like "!@#$" (e.g. pw: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work now (and for all...) - The Way Express is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s doing a 2 Level Check.. the Password is being stored o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now. The Way it seems now looks as if the 2nd Place is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the Numbers Stuff.. dont ask me why - as i dont really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ce just looks the same as the other one - at least it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u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y. " Version 0.39y (06-27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fixed a Bug with People uploading File containing Cha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ЪǬ�Щ��Ǫ" etc in the Filenames, Express would not post the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following(!) Files in that case... now Express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eird Filenames and replace those Characters with a "_" -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fix the Problem... please test it, works locally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9. " Version 0.39x9 (06-2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small Quiet Node Routine for the Command Lin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heard that it would not print out a Message a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GA Machine (why? dont ask me) - this one will always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ode is quiet, if the User does not have Access to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tell him, instead just show the current Statu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at works fine or not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in the Account Editor. on the Time Used Optio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the Time in Seconds, instead of Minutes -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8. " Version 0.39x8 (06-2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in the Door Port, where when the Door requested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sking for the BB_MAINLINE it would erase the BB_MAIN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7. " Version 0.39x7 (04-2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Support Code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and Moving (Moving Part) - Express was no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ploaded to the Users Status and somehow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or the BYTES.. this should work now, however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y taking a Look at your Callerslog/UDLog as Expres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 Line in there each Time it adds Bytes to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how, please test if it really does work as its just som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 found a small Bug which is still there and not fix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 case you noticed it to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g only occurs with the background fileposter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ing the File after it has moved it in the Playp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is unable to figure out how large the actual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not adding ANY Bytes to the Users Account, i a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re of that, but until then please set the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f Joe Cools BGPoster to NO. this should fix it. (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6. " Version 0.39x6 (04-2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pretty terrible Bug in the AmiExpress-&gt;Sigma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t Converting Routine, you could just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to the BBS, this has been fixed (was actually a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riginal AmiExpress Assembly Decryption Code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i used a wrong Variable for the Password as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 has the Password written in a different Place as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s, this should work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5. " Version 0.39x5 (04-2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you Guys converting from AmiExpress 3.x or hig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ow have automatically "decryptioning" and CONVER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/X Encrypted Passwords to the new S!X Encrypt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works ONLY if you enable the Encrypted Passwor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i HOPE it works as i haven`t got a /X User.Data to tes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CRC Table used should be exactly the same as on 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someone please test it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4. " Version 0.39x4 (04-2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! Another Bug in the Password Routine, this Time the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the Password to a new one without screwing up the CRC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d not convert to Uppercase as needed) I am pretty much sor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nvience(sp) - its fix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3. " Version 0.39x3 (04-2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NOTHER Bug in the User Account Editor, if Encrypted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urned OFF it would not let the User change the P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ixed now, and i SERIOUSLY hope that it works 100%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2. " Version 0.39x2 (04-20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nother Bug with the new Password Encryption System, the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tion was always checking against a wrong Variable..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etting the User get past the Password Query on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, this work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1. " Version 0.39x1 (04-19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hen you think it would finally work at the first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Bug sneaked into the 39x Version, on the 'W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rying to change the Password, Express was check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ase-sensitive Mode, not that it was only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-sensitivity but it was also converting it into a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ed Password. This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a. "*ACP* Version 0.3a (04-18-9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w, almost if not a bit more than ONE Year a new Revision Text for the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e only Change done is a new "Tooltype" called ENCRYPTED_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ables the recent Option to have Password upto 32 Character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they are encrypted. Be careful when turning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x. " Version 0.39x (04-1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few People (few?) bugging me to implement longer/encrypte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finally there. to ENABLE this new Feature (ATTENTION: not fully tes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ut this into your ACP.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* ENCRYPTED_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a Notice of the Fact that once you activate it an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 on since you will not be able to get the old Password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nd Word about the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 for each User is going to be converted as soon as the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no external Converter is needed. If the Option is not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Procedure will NOT convert the Passwords (well, it should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is Sort of Converting may take a LONG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User has a new Password, PLUS if the Option is disabl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able to enter upto 8 Characters for his Password, el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have a Password upto 3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rd Word (short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crypted Passwords of S!X are in NO Way compatible to the o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ts say utilized by AmiExpress, even tho the same Routin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just a different CR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las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ese Routines work! Just remember to be careful and play sa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 Backup of your User.Data before turning on this Option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esting this new Option for a while now, seems to work fin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'C'  this doesn`t mean too much. The only Problem that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would be having Users using F-Keys for their Passwords wi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already longer than 8 Characters (old Version/Option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ut off the Rest behind those 8 Characters, however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n, it isn`t been done anymore... maybe i`ll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heck if it is really necessary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9. " Version 0.39w9 (04-1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new Command to the Door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INKBYTE        Request Information about how the FileSiz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&lt;x&gt; Files of the Conferences look lik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KiloBytes or in Bytes. Reflects if the DIR_IN_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 of the Acp.Startup 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1 -&gt; Directory Listings FileSize is in KB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0 -&gt; Directory Listings Filesize i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8. " Version 0.39w8 (04-12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a Problem with the Background Mover moving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ing to the MessageBase (aka. attaching Files) Expr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reate a File called MSGBASE.&lt;x&gt; in the T: Direct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sgBase Upload has been completed i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7. " Version 0.39w7 (04-1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Support for a Background Checker AND Mover,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uploaded Files into the Directories while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going on (on Batch Uplo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ders: To enable this simply parse a Value of 3 to the DT_GO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/Function of the Door Protocol, Express will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py/Move and AddToFileList Routines. *THIS IS BETA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expect it to be working 100%ly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6. " Version 0.39w6 (04-10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some of the Flagging Files Part to save the Flagged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s were flagged using the JH_FLAGFILES (# 13)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5. " Version 0.39w5 (04-0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get rid of Both, Conf.DB Creation Bug, and the Hang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ng several XIM Type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4. " Version 0.39w4 (04-0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Fullscreen Editor making triple Lin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/TWO - Still a Main Bug in the FullScreen Editor itself but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aroun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fixed a Display Bug in the new ZModem Window. Requires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d about Problems regarding uploading Multiple Files using ZModem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, thus changed the Routine which Updates the Received_Files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e Way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3. " Version 0.39w3 (04-0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made it. We now can have more than 4.1 Gigabyte Uploaded/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User (talking about Upload/Download Bytes). Virtually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somewhere in the TERRA Byte State.. i tried around a bit an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 11940 Times 4 Gigabyte i stopped since it got boring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s, should be enough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ill have to get the User.Data Convertor Program off 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or leave me EMail about it at sigma@bielefeld.netsurf.de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CE: Express is currently just counting the Bytes, it i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nything with it, just testing if the new Array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we can really be sure that it is what we need/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2. " Version 0.39w2 (04-0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some Internal Routines to make sure tha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FILE_ID.DIZ and the Files in the WORK Directory.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quite numerous Problems on a few BBS, namely Elvin`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Start Routines for the EXAMINE Files to count up to 10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xamine Files are non-existant, useful for AREXX Doors, even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t see a Reason to use those if we have XIM`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1. " Version 0.39w1 (04-0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ASL Requester (read : The Actual Palette) to have a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ook.. I hope it will look as good on your Screens as it does 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w. " Version 0.39w (04-02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in the Account Editor not allowing to ente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than 2.1Gigaby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r Module is always being executed/started now, I know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requested about a YEAR ago but you know.. anyway its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EW MC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QS_&lt;Filename&gt;  - &lt;Filename&gt; will only be shown if User has Quick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QP             - Pause will only be done if User has QuickLog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QC             - Door will only be exected if user has QuickLog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9. " Version 0.39v9 (04-0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Local Shell not opening on the BB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"I" Type Doors, which would cause a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used on the sam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        IM2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a Stack Overflow as the Program would go into a infinite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 up all of the Stack we have...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Flaw with Express ALWAYS reiniting the Modem afte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"Goodbye after Upload" was used. Now it just set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hook, but still - please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some Pieces on the Conf.DB Routines to (once again) t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eing created in either WBStartup or the Directory you started the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ixed a Bug in the NewUser Routines where it would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ase Pointers for a new User in Conferenc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8. " Version 0.39v8 (03-3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Resume Function, pressing any other K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or N would cause it to go right to the Main Up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door is started via PRV_COMMAND(508) and it sets a RETURNCOMMAND(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 command is also executed after the return of the firs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executed both times. You have to clear the RETURNCOMMAND(13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i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HOULD (!) BE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7. " Version 0.39v7 (03-30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very nasty Bug with the Transfer Window causing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 if someone used an OLD XPRZmodem Library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ilesize transmitted in that/those Versions are always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ausing a "Divide by Zero" Guru/Crash. FiXED, but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will always be at 100%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6. " Version 0.39v6 (03-2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some DEBUG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Transfer Window a bit to display a few more Info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some more Changes to it soon, maybe not... looks nice now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5. " Version 0.39v5 (03-2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 in the User Account Editor (Command "W") will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 directly anymore, however if the User is going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 will also prompt him to enter his OLD Password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o enter the new one... Should Add some more Bits of Secur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(-Suggested/Requested by ARAGON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: Still coding on that new Transfe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4. " Version 0.39v4 (03-26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ASL Requesters a bit to open with about the sam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Node Screen has, was suggested by EBOLA and a few others "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 ago, just never really bothered to change it - until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new TopCPS per Node Featu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DOWNLOAD Cps all the Time, instead of the Top Upload CPS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: Starting to include support for unlimited Files to Download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and perhaps even fixing up the Feature for Hydra/S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Sysops not setting up their Paths Files for Cross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 (will have to see how i will do it with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ing Managing first... but after the Local Download etc work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not a big Problem.. stay tuned (and CALMED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3. " Version 0.39v3 (03-18-96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will now try to displa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BBSTEXTS/RINGDETECT.TXT (or BBS:Node&lt;x&gt;/RINGDETECT.TXT)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coming Call.. thats if the BBS is un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uggestion by FLOZ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? - To speed up a Drive that has been quietened using a Too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QuietScsi or QuietHD (Turns OFF the HD Motor, saves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it might look nicer than what we had bef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2. " Version 0.39v2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Program is now also displaying the TopCps for each Nod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, i think its more "fair" for BBS` with different Nod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Internet Link, ISDN, 28k8 and 14k4 - all have a different Top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(Additional!) TopCPS.Dat Files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TopCps&lt;x&gt;.DAT - where &lt;x&gt; is the Nod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o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upCPS;          // Top Upload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upNAME[40];     // Who holds the Record for U/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downCPS;        // Top Download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downNAME[40];   // Who holds the Record for D/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: The Structure is the same as for BBS:TopCp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now be possible to upload an UNLIMITED Amount of Fil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either skip the Rest or simply Trash the Memory thus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rash. This was a Suggestion/Bug Report by FLOZZY (who n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re than happy :)). Everything is handl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Node&lt;x&gt;/Received_Files File which is also being used by several Wh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he Files that have already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please be kind and Check if there is going to be any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ew new Routines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Files to be downloaded should come very soon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1. " Version 0.39v1 (03-0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wnload Routines were still mixed up majorly, now they w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of the Last File Transferred to the actual Amou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 Bytes. e.g: You download a 1 MB File, but Express woul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 Download of 2 Megabytes, not nice - this is fix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v. " Version 0.39v (03-0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Bug sneaked in while restructuring/"optimizing" the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ploading/Downloading making the Quick Logoff Feature not work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ploads -&gt;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ry to get rid of that "Accumulating..." Message that appear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9. " Version 0.39u9 (02-2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 Option for the Users to be able to select if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have the FullScreen Editor, if they want to be asked o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the Internal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rom now on, please DO NOT use any Tool anymore which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Mail Flags of /X 2.x and /X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8. " Version 0.39u8 (02-28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Express crashing the Machine if you aborted S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ctually initializing a Transfer (CTRL &amp;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nks to Joe Cool for reporting this Problem (and me wondering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resetted sometimes without anything special happening, duh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we are at it, SModem will from now on try to open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ndows on the Node Screens, that is if the Node is un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a requested by quite a few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(hopefully) with Express telling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100% completed but aborted Download (aka Zmodem Leech) on S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ydra Transfers (maybe normal ones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one was reported by Data Stream (if i`m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7. " Version 0.39u7 (02-23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forgot to add a new Enviroment Value for the S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alue is 32 - same Applies for the Node Info Val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ACP to show that a SModem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gmaExpress is now the THIRD Amiga BBS Program (to my Knowledg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SModem, right after DayDream and Temp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6. " Version 0.39u6 (02-22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dem is implemented now, Installation is (as usual)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get the most recent Version of SModem off a BBS (or from 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SModem Executeable into the BB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me: SModem (duh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SModem for some Time now and it seems pretty stab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getting any Problems -&gt;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you might encounter some Weird Cps`s on the total/aver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occurs on small Files (like you transfer a 19K File with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PS Displayed would be around 13000!... This is a Problem of S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a Bug in the Program, SModem seems to count the CPS in a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, we all can just hope for a newer Version (mine is 1.00)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mall Bug/Problem fixed. Besides that - it will NOT affec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5. " Version 0.39u5 (02-2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old that HydraCom Uploads dont work anymore, this is just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which will print a Message to the SYSOP Screen ONL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ading in the HydraCom Upload Data Files, if it doesnt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-&gt;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o implement S-Modem into Sigma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expecting SModem to work in a few Days, maybe sooner. Well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ooner as it just requires a small Modification. Bes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`ll be able to use any SModem-Update that is coming out on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grab a new Version and install it - DONE! At least that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going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Modem is another Bi-Directional Transfer Protocol which has ju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`s Way to the Amiga. It is definately a LOT more efficient than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Hydra. In Short: ITS FAST! You`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only DayDream supports SModem, but from today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nother BBS Program supporting it for the Amiga and gu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at will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EPI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4. " Version 0.39u4 (02-20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one last small Bug with the Fullscreen Editor, as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ing the last Line of a Message, this should work now. Als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Amount of Chars in one Line from 79/80 to 200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Screen Editor, so you can use ANSI Texts... only in the FSE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3. " Version 0.39u3 (02-1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Screen Editor Option has been included, use the one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BBS, or just ask for it. Installation is easy, just pu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into the BBS:SYSTEM/ Directory,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new Fullscreen Editor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ine would have caused some Memory to be written o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as &gt;100 Lines, this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2. " Version 0.39u2 (02-13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Answers File still being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Dirs, just with 0 Bytes. No More. (took a while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1. " Version 0.39u1 (02-0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Flaw with the CPS Display and Transfer Routine to the A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real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u. " Version 0.39u (02-01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it or not: The RED/WHITE Display Bug on the Sysop Si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! (Looks as if i am slightly starting to understand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Stuff eh?) - By getting rid of that one i also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utput Routine a bit more since i could take out the old Ansi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 got from /&lt;ing Cobra some Years ago. Should make it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ome older 1.3 Routines have been removed as they aren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2.x/3.x Intuition Routines that Express takes advantage of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P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two nasty Enforcer Hits. (small Leftovers from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Routines to Display the usual TextFiles in a differen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will now FIRST check for the Files without LEVEL in ther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`ll loop down the user Levels like it has been befor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Display of Several Texts by a Million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Menu255.txt - if found -&gt; Display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Menu250.txt - if found -&gt; Display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Menu245.txt - if found -&gt; Display...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Menu5.txt - if found -&gt; Display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Menu.tx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Menu.txt - if found -&gt; Display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Menu255.txt - if found Display, else... as usu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this helps to understand it. its pretty simply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new ACP.STARTUP Command called TEXT_PATH,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ath the BBS would search for the BBSTEXTS Files.. lik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* TEXT_PATH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et the BBS search for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:BBSTEXTS/LOGON.TXT instead of BBS:BBSTEXTS/LOG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this is clear enough. Should give a small Speed Increas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9. " Version 0.39t9 (01-2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"Hydra" Uploading is working n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should now also gain Online Time on Hydra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Flagfiles Routine a bit, now redisplays the List of Fl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one selection, more comfortable for the User (IM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8. " Version 0.39t8 (01-22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th / Amount of Bitplanes for the Nodes Screen are handled via the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found it to be the easiest Method. Nevertheless the ScreenMo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oing to be global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7. " Version 0.39t7 (01-16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an Override Function for the Conference Accounting Op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Editor, you can now select the Conference Accounting to be turn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ndividual User. A Lot more comfortable if you ask me, needs to b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tho, but in general it shoul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6. " Version 0.39t6 (01-1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BS:SYSTEM Door called US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Door you can TOTALLY replace the Part where the BBS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AME and Password, sort of like it can be done on PC-Board (PC, yu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few Bits to the Door Part. Some new Commands are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_LI            Request a Line Input from User. Works like JH_H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t wont display the Characters enter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show Dots (".") - Just like on a PW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Amount of Maximum Char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ON_UNAME       Used for the NEW USERFRONT System Door/Modu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heck/load the Username stored in msg-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String  = String to Chec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1, then Use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0, then User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ON_UPASS       Used for the NEW USERFRONT System Door/Modu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heck/load the Password of the User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N_UNAME Par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String  = String to Chec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msg-&gt;Data = 1, then Password is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0, then Passwor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_UNAME and LOGON_UPASS should ONLY be used in the USERFRONT Door/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t might bring up some Problems. BE CAREFUL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5. " Version 0.39t5 (01-15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Door Routine to check if the Door to be started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able or not, if not it`ll return the usual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4. " Version 0.39t4 (01-1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w possible to select an own Screen Mode for the S!X Node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`ll need the new ACP Update. It`ll initially ask for a Screen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if there isnt already a Screen Mode Config File 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 there is a Button in the ACP Window which says "Screen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re will bring up the Screen 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any Problem with this new Facility -&gt; Let me know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3. " Version 0.39t3 (01-14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Flaw that would not start the Node Status or Frontend Do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NewUsers File existed or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2. " Version 0.39t2 (01-07-96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at this Version has the following few small Chang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put a small File into the Node Directories called NOHy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ode who has this File in its Node&lt;x&gt; Dir will no longer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ransfers using Hydra. - This is somehow required sometimes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(FOUR) ISDN Nodes as the special Device for the 2nd ISDN Card ha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together with Hydra. &lt;Suggested by ELV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change the Output Routine to a little bit slower one, du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press not working with the special 2nd isdn.device for 2 ISD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is nearly not noticeable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1. " Version 0.39t1 (11-26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Display of Time Left on the Command Line Menu in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`ll show it n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^- Minuy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---- Hour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after a Suggestion by Noisy Be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quire you to change you (maybe) existant cata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... go to the place where its displaying the Main Menu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%ld to %s, else it`ll show some weird Valu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t. " Version 0.39t (11-26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change the Way of checking the KeyFile again, People st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ing KeyFiles for Programs. Do not worry, you do NOT need a new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91. " Version 0.39s91 (11-23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identally screwed up my C-Includes, might also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arts of the Express to not work correctl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iled the Express and am Trying to fix a Problem with 060 CPU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zzy may try it on his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9. " Version 0.39s9 (11-14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for Internal Doors (BBS:System/ Dir) are now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8. " Version 0.39s8 (11-13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in the Filecheck Routines, the Express was hang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pecified in the Fcheck/EXT(ension) File did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7. " Version 0.39s7 (11-08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Version 39s71: Recompiled it again using STACKCHECK and NOSTACK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out that the STACKEXTEND somehow was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iled the whole Express using the STACKEXTEND Option from SAS/C 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6. " Version 0.39s6 (10-25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s with NewUsers not being able to answe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Leech Library doesnt work anymore on this Version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Note: Theres a small Typo in the Account Editor, even tho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Byte its really Bytes, changed it back to Bytes after i caused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on for a few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5. " Version 0.39s5 (10-25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ly the A4000/040 Bug isnt gone 100%ly yet, but its gott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d the DebugLog File (temporary!). -&gt; Still trying to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Heck it is crashing on SOME A4000/040`s. Bear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4. " Version 0.39s4 (10-21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as if that A4000/040 Bug is GONE now, many Thanks to JEDI fo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esting this via IRC/InterNET. Appeared to be a non-removeable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dnt have the CLEAR Flag set. -&gt;Fix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3. " Version 0.39s3 (10-20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use the exec.library`s Function to clear Cach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ing the Modems. (in order to fix the Problem that seem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A4000/040`s (weird that it works on A2000/04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2. " Version 0.39s2 (10-19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Private Note: Started to use SAS/C 6.5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out two more AllocMem() Functions, hope this helps o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ypso, Whiz and Jedi have on their A4000`s, also hopefully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with the SegList getting Corrupt (Please insert Volume "DH0:"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ther "Advantage" is that you can now change the Computer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File without need of rebooting, more flex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1. " Version 0.39s1 (09-21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Paragon Doors not noticing a Carrie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new MCI Command: ~HM| &lt;- Drops Carrier if the Users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press encounters this Sequence. - Suggested by A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s. " Version 0.39s  (09-19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Routines to support the new Shell Doors. NOT Intern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need a nice External Door to get this to Work, figured that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BETA TEST! but those who`d like to test it out by themselve sh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essage and i`ll send/give them the External Door they need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9. " Version 0.39r9 (09-19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Fixed the Bug with Multiple File Resum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ank FLOZZY for bugging me long enough to do i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8. " Version 0.39r8 (09-18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Automatic Detection of ANSI Emulation via a special Key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being responded by the other End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the same Thing for Automatic Detection of the RIPScrip (NO 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its not of any use but just using it for testing if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erminal. JR-Comm and RIPCommF are working with both RIP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Detect, i assume that the Rest is also being ANSI Conform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IP is being detected it`ll search for Files with the Extension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su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: BBS:BBStexts/BBSTitl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are going to be displayed to SERIAL ONLY (until i fou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it on the Console aswell) - using a special Send Routine.. you`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at a RIP Display is in Progress and when it is finish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retty Basic Still... bare with it until i find/manag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 forget: If NO Rip Files are found it`ll use the old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 (.txt and .txt.g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7. " Version 0.39r7 (09-10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new FileCopy Status Bar, was giving a Divide by 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of a Size smaller than 1 KByte was going to be copied.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`d like to put a Note here: i can NOT fix Bugs that are not bein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self, i have got a so called Message Base for all this Stuff and i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like People talking about Bugs behind my Back without letting me know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6. " Version 0.39r6 (09-08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using the Conference Editor (which is in the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BBS) you can now choose a alternate MsgBase Path, aswell as a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Function, plus the BBS would load in all of the Conferenc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 User Logs on, you wont have to reboot anymore in cas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ference`s Name, Password, Location or some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5. " Version 0.39r5 (09-07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the first Experimental Version of the new Conferen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holding all Information about the Conferences, like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d MsgBases etc. some few neat Things are going to come up soon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s, you wont notice a Difference in how the BBS reacts..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t be created yet, even tho the Routines are in there... VERY B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Missing CR/LF Code if a Door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4. " Version 0.39r4 (08-27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Express not using the Dail Byte Limit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several Guys reporting this Bug to me, especially WHiZ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3. " Version 0.39r3 (08-24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 up the Booting of the BBS... now the ULPaths File is also no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 in Memory, free`s up SOME Bytes of Memory, improves boot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help avoiding crashes due Memory Corruption (the Routin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before.. and this Routine is gone now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Bug Fix about the Work Dir Files... Express was delet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s too early, resulting in Programs like SuperDupe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0T-NOoDLE not recognizing Private Uploads. Nothing big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Stage of a New Feature Started... not really perfect yet but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 on you can have a Conference set up with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with Doors providing this Facility for you,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osition of protecting the MAILSCAN with tha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the Conference has got a Password issue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 to scan the Mail in that particula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tivate this small BETA Feature by putt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onference Dir named PASSWORD, in there p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Conference to have (Do NOT end the Password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al RETURN... will be changed later, as i said its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2. " Version 0.39r2 (08-20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fixed a small Bug with the "Paths" File being delet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Support for BGCheck while a Hydra BiDirectio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1. " Version 0.39r1 (08-06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ly fixed one last Bug with the TopCPS making the System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r. " Version 0.39r (08-02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a EARLY Version of the Conference_Accounting Accou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diting a User`s Account via F6 simply enter "Z" and you`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al ConfAccounting Editor... so far not too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, just the Minor Functions, it has been long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ere without such a Editor.. now its the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ushing "Z" select the Conference you want to edit the User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from...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1 for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2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ant to edit the current`s User Stats in the PC Conf.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the PC Conf and 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`s still a bit wacky, bu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9. " Version 0.39q9 (08-02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Scanning is now showing the Percentage done of the Mail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Scanning is now also showing the Type of the Messages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Scanning is now also showing the Subject / Sender / Numb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s you are going to receiv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Scanning will aswell show if the Message you`re getting is an E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OR Public Mess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8. " Version 0.39q8 (07-31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LCFiles not working anymore (was caused by m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DIRS/PATHS File readings), works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fixed the Problem with the new TopCPS Routine which wa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on several Machines and caused different Crashes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7. " Version 0.39q7 (07-??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aces cleaned up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TopCPS Option everyone liked on /X 2.34 again into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6. " Version 0.39q6 (07-??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s Update lost in a Harddisk Crash. (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5. " Version 0.39q5 (07-06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OR Command/Option (especially for Belch and others :)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_PLAYPEN       Allows you to retrieve the PathName of the Pla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Sysop used a different one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String will contain the PathName...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1:Node1Playp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QUERY       Allows you to retrieve the Status of the Current Nod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 (Either Iconified or Not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String will either contain YES or NO, depe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conifi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5. " Version 0.39q5 (07-06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the REQUIREMENT of having a NDIRS File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ill now identify a new Dir File as soon as you cre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y scanning the DIR Files starting at 1 to ??? -&gt; Infinite Di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ing the access() Function, not by Opening and closing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est Speed) - before , when you added a new DIR you had to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s each Time, this isnt needed anymore... Whatever, the N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ight be kept for Doors using it. (e.g. BossNUKE, TurboNewSca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Files FORWARDMAIL, FREEDOWNLOADS are going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enter a Conference, before this was also done jus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ing up of a Node, you couldnt make any Changes to it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up, this is fixed and a lot more flexi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e Paths File now aswell.... no need for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4. " Version 0.39q4 (07-06-95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Support for a Background Checker... Express will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in BBS:SYSTEM/ called BGCheck, which should be the resid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of that Background Checker, currently only used by Noisy Belch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Version of the BGChe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3. " Version 0.39q3 (07-04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 "A"ll Flag for Download by Wildca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horrible Bug with not recognizing RESTRICTE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2. " Version 0.39q2 (06-23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Checking for Free Downloaded Bytes to KiloByt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Account Editor to display KiloBytes instead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lag Files now and the File couldnt be found i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Flag List, just something for the Users Pleas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1. " Version 0.39q1 (06-23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a small "Bug" with the FileFlag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a User had a List of Flagged Files and wanted to remov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Flag Menu it would (after removing) always Say "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Selected File" - which wasnt true... 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ved the File Handling of Zmodem Downloads, there was a small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ines... if a File was SKIPPED on a Download it would ST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to the Files Downloaded Counter. So if a User is on a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uld download say 5 Files and had 3 of them already on his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till add all 5 Files to the Account, thus charging him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ctually never downloaded, Thi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ther Thing that is improved is the Handling of Flagged Files.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as successfully transferred and the User aborted just shor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List of Files was downloaded it would still keep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list. from now on Express will remove EACH File from the Flagli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t has been successfully transferred (or has been sk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hould also work for Hydra Transfers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ill now also ask (after it found Files that were still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ogin) to show the List or not.. that Way Users c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Flags right after they logg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here Express didnt execute the ARCCHECK Door in BB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FileCheck Door Wa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oortype: "I"nternal - just as in /X you can now "redirect"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on the Menu Prompt to an internal Command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456789012345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IM00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direct the "F" Command for FileListings to the "N" 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q. " Version 0.39q (06-22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small new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be a File now placed into the BBS:Node&lt;x&gt;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Thi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contain a List of UserNames who are NOT allowed to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Node, useful to lockout specific Users from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s also the other Way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be a small File be placed in the BBS:Node&lt;x&gt;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contain the List of ONLY those Users who are able to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Node, Double Security, for like a PRIVATE Node for just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ers, Group Members... i think someone even requested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elt the Urge of doing it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9. " Version 0.39p9 (06-05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small Bug with the Examine Doors... now it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9 (NINE) other EXAMINE Doors.. (in BBS:SYSTEM Dir (XIM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he Serial Output Routine again to use -1 Value for 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t work before on ISDN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bscisdn.device Version 2.206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8. " Version 0.39p8 (06-05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the Delay for Modem Init by 10 Milli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RePurge after Opening the Serial De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Way it was parsing the DeviceName &amp; Unit to a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an it was before... (If i would just figure out why it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Enforcer Hits on WHIZ`s Machine, and totally crashes on Calypso`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7. " Version 0.39p7 (05-29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a COMPLETE ReCompile of the whole BBS Program using SAS/C 6.5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ow have something i would call "Message Base Sent By"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' Command to change it.. Bear with me as long as i give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s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have a third User.Data File now, dont worry it`ll cre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s own, just like with the Conf.DB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have fixed a Bug with the MessageBase, was possible to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using the "T" Command, and after that it wasn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nks to The Cracking Ltd for reporting it so "Quickl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ACP will now set the Stack to the Size of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ERY few Guys have been reporting me that their P6 Version w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ing up for no Reason, could be a Stack Problem, so try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CP and we`ll see... otherwise we have to do some BIG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6. " Version 0.39p6 (05-22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Bug fixed with counting the Amount of Files at the Downloa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ed a Bug where it was still possible to use WildCards even th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also Fixed a last Bug with the Attached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Delay for Each Node for the Serial Init, heard or been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the Serial Cards weren`t initializing right on boot up (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) - this needs to be tested first (since it ALWAYS works for m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Byte reset at new Day Switched works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ped up the MCI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5. " Version 0.39p5 (05-18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robably fixed a Problem with Time &amp; Bytes for the Day not been res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was online during the change of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User calls 23:30, downloads and is finished 0:14 =&gt; Time &amp; Dail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en rese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illed up the **RESERVED** Space in the Account Editor. n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ytes the User downloaded that Day... sometimes People wan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for the Day and before it wasnt possible to just reset the By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downloaded just that Day. Now i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small Check for Iconified Nodes on Startup, before it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tryig to display the Await Logon Text even if iconified.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Problems...  Anyways, its not doing this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4. " Version 0.39p4 (05-04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"NODISPLAY" Option for FileChec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small return() ayt the WRONG Place, making it NOT Check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DISPLAY File was found in BBS: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get the new Hydra since it`ll write somethig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log (e.g: Upload &lt;File&gt; ) - and as usual i also remo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from the Express... only for Hydra!... sounds weird i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Buffer due too many Problems on CRC Errors and not see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lockup Bug with the HydraC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ReadBuffer Part... simply forgot to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k... should (SHOULD) work now... (05-07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a 16Kbyte READ Buffer for the Download Routine... should produ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Activity on ISDN Downloads since Read Access will only be after eac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 it seems to me as if its slower... not sure might be my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let me know if it REALLY is sl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3. " Version 0.39p3 (04-30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small Bug with the "Quick Logoff" - simply wasn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mBam reported me a Bug which had something to do with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available for download. Didnt seem to count/calculate right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etting the User download FIles even tho they`d have enough Byt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!. - SHOULD be fixed now, as usual it`ll need some testing t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2. " Version 0.39p2 (04-24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fixed a Bug in the calculation part for Ratios... say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:1 Ratio and uploaded 900 Megs, - basically it would calculate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it`ll give a negative Value back as free byte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ixed now (i guess) - (ELVIN: TEST IT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Flag File Routine a bit, check it out Friends, at least *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... sure some others would do so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Wildcard Selections for Downloads SigmaExpress will now ask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CTIO1.TXT             6825 Bytes (   6K),  0 mins  1 s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Yes/No/Done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know it looks a bit stupid, but i am working on the "Design"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mind, if the User chooses Yes it`ll continue search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nd will prompt that one to him too, same goes for "N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chooses "D"one - it`ll stop searching and will go on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election Lin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a suggestion by Elvin and since i got bored i "quickly"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STILL NEEDS TO BE TESTED MORE CAREFULLY&lt;&lt; (even tho it seems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1. " Version 0.39p1 (04-19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around with a few Routines , trying to fix some small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misplacement/misplaced creation of Conf.DB Files, which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ccur randomly. Tell me if it still happe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nt back to old OpenScreen and OpenWindow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qual to the OLD *OLD* S!X Version...) , lets see if this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Structure of the Semaphores, actually just added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makes the Semaphor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Sing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ignalSemaphore se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nList sl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 *Multi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Semi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Handle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Location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isc1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isc2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ctual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C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Baud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uie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UserNumber; //&lt;- NEW! Has the User.Slot_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p. " Version 0.39p (04-17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Version 0.39p you will require a KEY FILE to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: Directory, You can get it off the Support BBS o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. (REGISTERED USERS ONLY OF COURSE) - Without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rt of the Program is crippled (yet hehe) just it`ll sa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registered Copy/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File needs to be placed with the Filename SigmaExpress.key in BBS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m i repeating myself? NO! ha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est/Preview of a New Option i put in the possibility to NO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ask for the File he  wishes to upload (since ZModem AND Hydr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detecting the Filename anyhow and the User is abl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case the Filename is too big), to enable this just put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PreDesc" into the BBS: Directory, NOTE: Just a TEST/PREVIEW..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need i`ll make it so the Sysop can select it from the ACP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GGESTED by: The Crackin` Ltd *AND* Immortal (Just being lazy to do i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Routine to REMEMBER the Flagged Files, still in Progr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working, The Flagged Files List will be 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FlaggedFiles/ Directory with the Name &lt;USERNUMBER&gt;_Fl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or lets say does contain the Files that have been flagged (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h!) , the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 File2 File3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 is separated by a SPACE! - C-Programmers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tok() to get the Filenames, look into your Handbook, i a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change the Way it is storing it so you just will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Line by Line, but thats still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mproved" (slightly changed) the Global Read/Scan/Zippy.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erence it will PAUSE, as i noticed that it didnt do this if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ile was found it would just continue. Still needs a lot of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kipping of Conferences, and User selectable List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e Global Stuff in, just wait and i`ll do it. BE PATIENT :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o9. " Version 0.39o9 (04-17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Eastern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Global MailREAD, FileSCAN, ZippySEARCH. Argument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G" behind.. example: "N S G", "Z &lt;pattern&gt; G", "R 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ggested by: J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Hydra (I GUESS), if you selecte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entered your "list of Files you wish to download"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w up the HydraCom. Fixed now. (hope so... TES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Routine that checks for availabl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ive a wrong Information to the Part where it tri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the Upload Dirs, instead it`d go to NIL: - No Good! -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o8. " Version 0.39o8 (04-15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nother small Bug with the FIFO: (simply forgot to change 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w Format, FIXED... Thanks to erm... WHIZ for testing &amp;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fixed another Bug that would occur if you`d h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igabyte of Free Space, actually just a small Conversion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sedly fixed now, need Elvin to check it out tho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o7. " Version 0.39o7 (04-12-95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Revision.doc into an Amigaguide File, hope you guy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S!X was accessing the FIFO: for testing, should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more on Files like "C=DEAD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0. "Small Additional Inf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rgot to mention, those who`d want to retrieve the actual S!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(NOT the Fake /X One..) use Number 907 instead of Number 1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EXPRESS_VERSION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SXVERSION 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know what i mean, at least Door Coders shoul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. "*ACP* Version 0.3 (04-11/12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who are wondering "Where the Heck" the ACP SMALL Window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You can find it in the "TOOLS" Section of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run/drop the ACP (plus ICON, if anyone has on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WBStartup Drawer now. - If NO Workbench is running it`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small Window as usual, like as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ight require some Testing as its the first Thing i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"itself", thought this might be a better Idea tha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on the Workbench Itself .... even tho i had that one work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Guys, waiting for your Input... cause your Input is my Output..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know its LATE.. like 4:30 MORNING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. "Version 0.39o6 (04-09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old OpenScreen() Function again, Window still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me know if this Fixes the Problem or no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long existing "Bug" in the Express, People weren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in Free Download Conferences if they were on a Ratio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had uploaded, this is fixed now, also added a small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if they join a Free Download Conference that it really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MICOM for pointing me to this Bug/Fla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 Routine i forgot to take out a while ago,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Checking Routines for Archives it was always adding 3 Line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bug/get on with the FIFO: Thing. - Fixed now... i mea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: Thanks to WHIZ for pointing m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. "Version 0.39o5 (04-07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People have been reporting a Bug with the new Screen Mo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trying to figure out why it is doing this (Enforcer Hits) si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at my Side, seems only to occur on more than 2 Color Scree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only on the Serial Ports, pretty str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now on Users are able to do multiple File Resuming...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possible in the older versions too just that i didnt see 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Flag, had to be set and now it should work... someone test it th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. "Version 0.39o4 (03-28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`re now using the new OS2.x+ Screen Functions, should be mo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 and less Memory Eating, SHOULD... at least they look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new FlickerFix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ll try to see if i can get something like a Cloning Device.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Screen.. or maybe just do a Config Program to let you Guy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Screen Mod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. "Version 0.39o3 (03-27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now checks for a File in the BBS:Node&lt;x&gt;/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BYE, if existant it`ll simply HANG UP on the Caller on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ust preparation for an Easy ByeBye Door.. requested by a "few"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"Bugging" to the Coder was done by Wing Leader and Dragon 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Semaphores a bit more (agai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Sing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SignalSemaphore se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inList sl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*Multi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Semi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Handle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ocation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isc1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isc2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ctual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C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aud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Quie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cription of what is what is a few Line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Difference now is that it is smaller and doesn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s a CHAR anymore... Those needing them for WHO Door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 they convert them to Ascii before display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. "Version 0.39o2 (03-22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small Function for the Users so they wouldnt have to go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Do you want to leave..." Message for 10 Secs... i`ll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Logoff... sorry not been put on the Option Lines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yet, but its there.. i`ll fix that soon just not sur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Line should lool like afterwards... Oh before i forge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KEY for this is on Up &amp; Downloads the "Q" ( (Q)uick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7. "Version 0.39o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upport for special External Archiv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lace a supported XIM Module into the BB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ame of ArcCheck. - i am currently beta test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which i adapted from a Checker/Adder/Stripper i saw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S!X is parsing the Filename to the ArcCheck Door is ver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etrieve the BB_MAINLINE. it will contain the FULL Path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is going to be checked. - as Return Value`s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T_GOODFILE Values/Routine as for a DupeChecker/File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cCheck Module is existant S!X will SKIP the ordinar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Check Routines. Just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8. "Version 0.39o  (03=11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the Way the Semaphores are handling the QUIET Port Flag.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Semaphore now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Sing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SignalSemaphore se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inList sl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*Multi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Semi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tatus;          // What the User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Handle[31];     //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ocation[31];   // Us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isc1[100];     // either Filename or Do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isc2[100];     // Full FileSize of the current File (on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f[2];                // Number of the Conference the User is in 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ctualSize[8];  // Actual Size of the transferred File. (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PS[5];         // Actual CPS of the curren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audRate;       // Actual logged in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QuietPort;       // NEW! If Port is Quiet this is 1 otherwi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t was updating the Semaphores on a Quiet Port so its 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-2 for the UserisDoing Code. this is now not don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t`ll fill in the QuietPort Value with an Integer of 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Quiet its 0 - should give some more possibilities for Who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9. "Version 0.39n9 (03-03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fix a MAJOR Bug witht he CPS Calculation for Hydra. Simply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 Transfers should now show up the CPS / Efficency after th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finished. Should fix the Problem with S!X showing [LOSS]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By: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0. "Version 0.39n8 (03-01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O Output FINAL BUG FIX NOW!... just using some new custom "Rea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vert to CR &amp; LF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mall Bugfix... the FIFO Display for the User missed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..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(a few... OK, a LOT) in the FileID Return/Empty Line/Ansi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.. it just didnt work at all! 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1. "Version 0.39n7 (03-01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omething new to the SEMAPHORES (for WHO Doo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how the Structur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Sing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SignalSemaphore se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inList sl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*MultiCom;      &lt;-- Pointer to the MultiCom Address (Cha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SemiName[20];   &lt;-- NO IDEA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tatus;          &lt;-- Enviroment Stats. like 03 = IDLE etc.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get out of the ENV: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Handle[31];     &lt;-- Users Handle/Name (d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ocation[31];   &lt;--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isc1[100];     &lt;-- Stores either FILENAME *OR* the Doo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isc2[100];     &lt;-- Stores some Misc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f[2];                &lt;-- Which Conference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ctualSize[8];   &lt;-- Actual File Position for UP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PS[5];         &lt;-- This has the current CPS stor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audRate;       &lt;-- This is new, has the Users BaudRate 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^^^^^^^^^^^^^ NEW!       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Way Express is initializing the Modems, now a Instan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lready Connected Modem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been calling out with your Favorit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 Call to the BBS comes in, you`ll see RING on your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efore you could not let that Caller in without letting him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ort is initialized again. Solution for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0 &lt;RETURN&gt; &lt;- to turn the Echo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  &lt;RETURN&gt; &lt;- giv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onnection has been established you can tell the Guy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to wai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load up your Port in the Background, after it says Await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he Terminal Program, uniconify (if required) the Port and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t Login, at this Point the BBS should go on as if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alled the BBS in "normal State"... the User can go on as h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d didnt lose a Unit calling b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Explanation is brief enough to let you understand what i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, the above can only be done if the Terminal Program ope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Device in shared Mode, and the Terminals Baud Rate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LET ME KNOW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ANSI Strip Routine in the File_Id Diz Rea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the Routine that lets Express use the extracted Descript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n Internal Empty Line Skipper for File_I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IFO.LIBRARY now, either get it off a Fred Fish Disk (No.5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ownload it off one of our Support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FO.LIB is (c) Matt Dillon...) - The Installation of this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but ALSO REQUIRED!!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the beginning of having CLI Doors... for now i`m jus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le Testing Routine!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echnical Problems (small) only the first BAD Line in the F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.g. file: BBS:FCHECK/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&lt;-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  &lt;- will NOT be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empor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nna need some rewriting of the Error Detection 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Hydra, wasnt adding TIME for the Uploads you`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Hydra BiDirectio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2. "Version 0.39n6 (02-28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one AllocMem Routine Part, from now on S!X doesnt us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nymore for storing the Skipped Files, in exchange for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a File created in your Port Directory called Skippe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taints the Filenames of the Files that have been skipped (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!). - hopefully fixes Picard`s Problem with S!X giving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&lt;xxx&gt; Files that have been skipped. ALSO this is free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KiloBytes of memory, means S!X will use 32K LESS RAM for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very small Bug with the Eviromental Status Setting (you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 and such Things) before it didnt set the Flags for Up &amp;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an a Door in the uploadmsg.txt OR the downloadmsg.txt , thi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nd should give no Problems anymore with the WHO Do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names or Filenames. (Just some Lines to change, like i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Env Part about 5 Lines down AFTER the displaying of the upload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downloadmsg.txt) - this should fix the small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3. "Version 0.39n5 (02-22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rst Tries on improving the Speed of the MCI Commands are 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noticing something? Probably not.. er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d the C Internal String Compare Function with a CUSTO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a TICK fast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"Bug" where Express would execute the Command a User ent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dropped in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Example.. a User enters "G" as a Command and BEFORE he press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breaks into Chat, if the Sysop would now EXIT the Chat it wou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off, might be not good if the Sysop just persuaded the Us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else instead of logging of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the View_a_File Routine: Now possible to view HEX File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INARY i mean.. like a LHA File) before it would screw up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w it`ll convert it to a Text Format, so that you can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Also removes these (to me annoying) Text Ad "View Protectors"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ant your Users be able to View Text Files just DISABL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/Comman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Password Routine to NOT Show the Password a New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ogether with that a small Routine to double check if the PW 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rrect (just like on most PC BB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4. "Version 0.39n4 (02-20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fixed a Bug in the ZOOM Command, was not deleting the Zoom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Transfer, should be doing this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so that if you are wanting to log onto your own BB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that you do NOT need the Password anymore, it`ll just go 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had entered the Password (Suggested by erm... donno.. Innuen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re... but nice Idea still (IN MY OPIN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ome Time of doing nothing (better, being ill in bed) i am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d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new User Flag: Reply Skip (sorry couldnt find any bet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urned ON by the User, the Reply Text wont be shown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quote the Text. Like before it was showing the WHOLE Tex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ou could write on, now this is selectable... Looks a bit 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st just that it is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5. "Version 0.39n3 (02-08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here it wasnt displaying the LOGON Text for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ser Level as the Preset.1 De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Sys.Cmd Door can now be optionally being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SYSTEM Directory:  FIL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oors (Doornames) can now also be plac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WFAIL - FRONTEND -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think i should write a new complete Listing of what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System Directory,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CHECK                        Replaces the internal Password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the /X 3.x/4.x to S!X Switching Ti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               Replaces the "N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PY                  Replaces the "Z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FAIL                 A Door that can be run if a excessiv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ure happened (e.g.: To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                  Replaces the "ANSU Yes or No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END               Could be used to replace the PortStatu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every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PW               Replaces the System Password Promp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vat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                       Use this to take advantage of a File_I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Internal One has been taken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s ago, going to provide a new EXTER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by the "Master" himself.. (er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NINE1 to EXAMINE9   Just incase you`d like to run more than one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(e.g.: a Door to print ou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_Id.Diz File into the File Listing (DizDa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                   Replaces the internal 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R                  Replaces the internal Sysop Page (must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ment, not a Sysop Page Fron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                Replaces 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Note: all above System/ Dir Programs MUST be XIM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cmd/sys.cmd/conf&lt;x&gt;.cm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InternalCommand() Routine to search for the same 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.CMD too if the wanted BBS:SYSTEM/ Command has not bee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Suggestion by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lso possible now to use multiple EXAMIN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fter the first Examine Door has been started it`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 Other EXAMINE Doors, they should all go to the BBS:SYSTEM Di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lled EXAMINE1 to EXAM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: BBS:System/Exam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System/Exam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System/Exam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System/Exam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System/Examine5 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 they should be X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Extractor Doors are now going to the BBS:SYSTEM Dir..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SYSTEM/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ke sure they are XI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the internal File_Id.Diz Extractor for a while, i`m gonna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rnal Module similar to the old Internal One in a SHORT While.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6. "Version 0.39n2 (02-01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a small Bug with the Conf.DB AGAIN. This Time nothing big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reate a Conf.DB File of 74 Bytes (aka ONE User) if the Sysop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hile doing this i removed the Routine that would take over the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User. So everything should be ZERO as for Upload/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/Bytes on a new Conf.DB File. - Bug detected by Calyp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the String saying "HI this is your xx Call, xx Calls remaining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nished that Part of the BB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7. "Version 0.39n1 (01-30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NOTHER Bug with the MsgBase Scanning... This Time reported by Cal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urphys Law: If you think you fixed it, it`ll break somewhere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nasty Bug with the Conference Accounting Bytes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 that i had was that it READ in the Structure and THEN 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!... Kinda logic that nothing will be changed huh? Stupid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8. "Version 0.39n (01-29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ppps... had a small Bug in the revised Msgbase Scan Routines.. Didn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LL Messages at all, Bug found by Galaxy, fixed by Sigma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ed" a Bug with the Console Cursor being turned on on th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Screen (if a Port is unico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fix a small Bug withthe Conference Accounting (was not counting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ut in MORE new Door Commands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_CFILESUPLOAD   Allows you to retrieve or change number of user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1, then msg-&gt;String will b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0, then uploads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_CFILESDOWNLOAD Allows you to retrieve or change number of user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1, then msg-&gt;String will b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0, then downloads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_CBYTESUPLOAD   Allows you to retrieve or change bytes uploads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1, then msg-&gt;String will be bytes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0, then bytesupload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_CBYTESDOWNLOAD Allows you to retrieve or change bytes downloaded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1, then msg-&gt;String will be bytes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0, then bytesdownload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T_CALLEDTODAY    Allows you to retrieve or change number of Calls a U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made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1, then msg-&gt;String will be times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g-&gt;Data = 0, then timescalled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_CONFACCOUNT    Allows you to retrieve the current Conf Accountin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possibility to turn i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0 - will turn Conf Accoun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- will turn Conf Accou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String will be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19. "Version 0.39m9 &amp; ACP Version 0.3 (01-29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P is now showing the actual Transfer CPS (just as in /X). No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just a nice Gimmic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because of this theres a new Express Version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: I have to thank Curtis Botherton for the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0. "Version 0.39m8 (01-29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 ABORT a Message now while replying to another, it`ll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he Message Base Stuff, but re-display the who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quote a Reply, it will NOW do NOT show the whole Quoted Tex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 an Idea and i put it in to see how you Guys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. (aka. NOT "USA FINAL" ye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go back to the old MCI Safe Routines... there wer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I Commands.. somehow it still was possible to lock up the BBS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USER.DATA ... NASTY! luckily no one found out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 GALAXY -" (Thanks for the Bug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ed the MsgBase Routines... now you will not get any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Msgs anymore if the Last Message Scanned Poin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to ZERO somehow (Conf.DB crash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1. "Version .39m7 (01-29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d the MsgBase Routine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uching/Keeping a Message, the Mail Scan wont Stop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2. "Version 0.39m6 (01-28/29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the Conference_Accou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will always be added to Conf.DB, just that they will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ference_Accounting when Conference_Account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witch between Conference_Accounting turned ON and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and F5 while a User is online. This is just in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ll probably make everything like that in the Future just not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omeone could Change a Config QUICK without booting up the Compu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Routine to clean up the Conf.DB File for a new User,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when a New User logged on, it used the OLD Values of that ol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for all the Stats, this is fixed now - Will be all set to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nferenc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3. "Version 0.39m5 (01-26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a new DOOR Routine..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_CONFACCESS     Allows you to retrieve the users conferenc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Command =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g-&gt;Data    =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1, then msg-&gt;String will be real acc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sg-&gt;Data = 0, then access string will be msg-&gt;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string consists of upto 25 'X' or '_'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_XXXX_XXXXX_X_X___XXXX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-- 'X' = access, '_' = n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4. "Version 0.39m4 (01-26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uggestion by Calypso i modified the ConfDB Expansion Routin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w on (if the Conf.DB File is not existant in the Conference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 it to the correct Size for ALL Users... say you don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.DB, your Amount of Users is 500 and User 200 Log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!X will check how large the actual Conf.DB is, if not exista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, then check how many Users you have overall an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Amount generate the Conf.D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r 200 logs on, S!X Check for Size.. Size not big Enough, S!X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pand Conf.DB required for 500 Users + 2 (502 Users..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Thing that is changed is if a new Conf.DB had to be c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between Number 1 and 9 it will use the MsgBase Po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the User.Data - before it used the Conf.DB Pointers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zeroed... - should avoid a total rescan of old Messages and EALL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5. "Version 0.39m3 (01-25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drastic and dramatic Bug with the Conference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how it didnt initialize the Conference Access Preset Correctly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called and the BBS was just booted up, the new Routine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oad in a File called "BBS:AreaNames/" &lt;- no Filename, fgets(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"nice" Guru... Wham. -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6. "Version 0.39m2 (01-25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ew ACP.START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* CENTRAL_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put this into your ACP.STARTUP S!X will us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BS: Directory&gt;/HOLD/ for all private/Tested Corru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it`ll be just like before using the Conference`s 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7. "Version 0.39m1 (01-25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two new ACP.START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* CONFERENCE_ACCOUNTING -  This will *later on* turn o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New ACP.STARTUP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_WILDCARDS -  This is to turn OFF the use of Wildcards in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8. "Version 0.39m (01-24/25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Routine to automatically create the Conf.DB File(s)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istant. - Means the CONFDB Tool is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29. "Version 0.39l9 (01-24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the Extended Conference`s MsgBase Pointer Saving Routin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new DOOR Option: QUICK_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_KEY will try to see which Key has been pressed on the Us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oor Operation, making it possible to detect Things like CTR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Pressings in a Door. 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-&gt;Command is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-&gt;Data   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-&gt;String 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`ll give these Values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-&gt;Data   -1 if Carrier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it will give back the DECIMAL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'\003' would be the Return Value for a CTRL-C ( C C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should be the same Function as they are using in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Versions, (I`ve to thank GALAXY for the new amiconsasc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more Stuff like this should come 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0. "Version 0.39l8 (01-23/24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Look of the Internal Who "Door" a BIT... Still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/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1. "Version 0.39l7 (01-23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detecting of Conference Acces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Name/Extended Conferences. Before you couldnt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User in a Extended Conference since it was just che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Areaname/Conference Access Size (e.g. upto 9) -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2. "Version 0.39l6 (01-22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Sent By String into the sexpres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Extention Default for Text Files into the sexpres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g: Bull.txt - The TXT is in Catalog.. so if you change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atalog for say German Language to GER it`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Bull.ger instead of Bull.txt (if it doesnt find it it`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back to Bull.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MENU Line into the Catalog. Some may wan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3. "Version 0.39l5 (01-22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change from OS 2.1 Catalog Routines to Custom OS 2.0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aking it easier for Folks to Generate their ow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se that do NOT have Workbench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`ll need the iffparse.library, not sure if it comes with WB 2.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t since a long Time, dont remember if its suppl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4. "Version 0.39l4 (01-22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finished Languages Support over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ll explain later on, i`m a bit tired right now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bigger Revision.Doc File will have a better Explan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. -Right now this Feature is still in the TEST Ph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5. "Version 0.39l3 (01-22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new BBS:System/ Module (XIM) called Syst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Module exists it will be run BEFORE an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has been given... (IF Stealth_Mode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6. "Version 0.39l2 (01-18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WEIRD Bug with the FlagFile Routine, was for SOME unknow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adding the Number of the Flagged File instead of a " " (Spa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agfileList..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internal Filecopy Routine to always use a Buffer of 32K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, before it always tried to use the WHOLE Filesiz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for the Read Buffer, then fall back to small Buffered Way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up some Memory while moving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7. "Version 0.39l1 (01-17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LD Directory for BAD Uploads is now in the B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create it. (reminds me of putting in an AutoCre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8. "Version 0.39l: (01-15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P is now showing Baudrates upto 999999 Baud (e.g. 115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is now using the TOPAZ Font, so no matter what Font you`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in the System Preferences, Topaz is the one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ood for MagicWB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: Currently NO Saving of MsgBase Pointers in any Conferen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9. To be Fixed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limit the Amount of Maximum Conferences to JUST 25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blems with the Merged Data, since i didnt want to go 300+ K of Mai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he first "working" Preparation for MO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*MUST!* Create a Directory called AreaNames in BBS: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`s a DUAL System. which Means you do NOT need to change the whole User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w AreaName Format (like it was in /X hehe), if the BBS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Name File in BBS:AreaNames/ it is switching back to the o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you have set the Access for a User to "XXX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!Xpress will search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AreaNames/XXX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not found it will use the old System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finding it it`ll read it in (maximum is 100 Chars = 100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vert the read in String to the valid Access Bits. (needs to be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you give a User the Access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!Xpress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AreaNames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nd it will read it in and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Name File MUST look like the old XX_X_X_ Thingy jus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it 100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you have 15 Conferences, the User with the AreaName NORMAL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ccess to Conferences 1, 4 to 5 and 15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AreaNames/NORMAL mus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_XX________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^^         ^-- 15th Char , the "X" Indicates User ha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^^-------------5th Char,  "X" =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^--------------4th Char = 4th Conference (X = Access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-----------------1st Char = 1st Conference (X = Access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(where the Guy with AreaName NORMAL should NOT have Access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UnderScored ("_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round with that a Bit but DO NOT give Anyone Access to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yet, i still need to put in a Routine to save the MsgBa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39. "Version 0.39k: (01-13-9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Stealth Mode due popular demand to NOT display any Inf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connected. Just like Ami-Expres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0. "Version 0.39j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Global New Scan, currently only using the internal Filesc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ll think of a better Way). Command(Option) for this is putting a 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U on the Command Line for NewFile Scan. EG: N S G instead of N 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oks a bit stupid right now, but i`ll work on it a bit more since 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O`Clock Morning Time New Years Day 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Door Codes a bit to let (just like /X) the WHO Door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Name of the Door (if given using SV_NEWMSG Command) in the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s: I am NOT sure if it works and still if it DOES work if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Way Mr.Hodge did it. Some Testing 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e first Preparation for FAX RECEIVE! (YES!) . I just nee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out the ConnectString Recognization(sp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print out this Line to the CALLERSLOG if a FAX Conn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! FAX! FA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ince i dont have a FAX Modem i`d be very thankful for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est that Thingy out. (This is for you Greg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possible to reserve a Port for a User from the Remot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you need to do is save a Text called RESERVENAME to the 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rt you wish to be reserved and tell the ACP to tell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for it. (i`ll supply a Source Code of my example Reserver.X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uggestion by 2-Cool i modified the Routines for Outputting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&amp; Serial Sides, Now its started asynchrone .. Before (if unico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putting out the Serial First and then the Screen Text,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been outputted at the same Time. Should be faster. Need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some new Env: Stat.. its Number 31 (for those that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be shown/activated when a RING Signal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 it`ll say on/in the S!X Controller "Ring Detec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thats a smart Idea huh?), my Thought is that i`d like to gi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what is going on in the BB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 thinking of making a Difference between READING Mail, Wr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n REPLYING TO Mail.. just like to have a lot of Inf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: You`ll need the new ACP aswell (Date: 12-15/16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to have fixed a small Problem with the Date a User was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attery Screwed up it would set it to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express is only setting it if the Date is NEWER than 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y has call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: Now you can also just upload with Hydra. (Finally fixed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1. "Version 0.39i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the Hydra Support to have PartUpload and Resume Faciliti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 now has a I/O Buffer of 16 KBy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with the Callerslog... If turned off by ACP.STARTUP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/created i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new Door Type..: S - f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setup Script Doors.. they wont show anything on the User Si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helpful to start several Other Things..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you just want to start a Script to update your Bulletins. 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new ACP.STARTUP Commands! You need to use them.. otherwis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some Problem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&lt;x&gt; QUIET_Port &lt;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&lt;x&gt; WHO_FILENAMES &lt;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&gt; indicates the Port Number or * f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vl&gt; indicates the User Level required as Minimum for tha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equal or higher than &lt;lvl&gt; will mean the User has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/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_Port: Access to the 'Q' Command... Quiets the Port and hid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isplay in the 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_FILENAMES: Lets you define a User Level where the Uploaded/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either shown or hidden in the 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rks only with the internal Command but i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Door Option so Coders can retrieve wether the User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s not able to se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internal WHO Door to display FileSize/Receive&amp;Se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well as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ations to let the WHO Door (and soon the ACP aswell!)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Information of a File being transferred.. e.g.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ength, CPS, Actual Receive/Send Position. Needs to be tested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so Guys can also do UPLOADS and ONLY Uploads with the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t work - let me know :) (but it shoul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Routine for Filecheck to tell the User that it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if the INTERNALCHECK Function has been used to exit a Fileche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youre lost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 is now skipping Files that are alread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the Speed of Hy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Security Check for Hydra. If no HYDRACOM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SYSTEM Dir then it`ll "Fall back" to the internal Zmod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 Implementation done (95% - NO DupeCheck or Check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online!) - Everyone should feel free to chec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/Get the Hydra Protocol out of the Support Directory.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. I Need a lot of Guys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e Protocol simply copy it to BBS:SYSTEM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 Filename is HYDRACOM (reads BBS:SYSTEM/HYDRA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 is about to be implemented 100%ly... Current Rate: 85% - 15%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ydra is done i`ll be doing the Conference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~CL + ~CD Commands (MCI) are REALLY Fixed... kinda annoying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2. "Version 0.39h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~CL + ~CD Commands (MCI) are REALLY Fixed... kinda annoying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ccount Editor will now also find DELETED User if you us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equest by JOKER i was thinking or lets say HAD TO Think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continue/quit the Account Editor (Joker said that it wouldn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PC Terminals - never happened to me tho... b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now you can End/Continue Search etc. the Account Editor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TURN Key... TAB is still working tho. The Return is just a 2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one`s for you Stev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ed the Account Editor a bit. (like saving 2 KByte of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Problem with the MCI Commands ~CL| and ~CD| (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using the MCI Command). If the Relative Conferences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it would have shown ALL of the Conference Names. Including tho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did not have Access to. This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so that the User will be thrown out of the BBS BEFORE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Starts if they selected "Goodbye after Transfer". Not te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NewUserInit - so every NewUser wont have "Random" MailSca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 init every Users Data File to their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New Users so their Last Date called would reflect the D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alled the System. -more or less important for the File Scan(ner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he BBS Program save the New User Answers not to TEMPAN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t`ll save it to a Directory in the BBS Dir calle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You will HAVE to create that Directory (e.g: makedir BBS: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wont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make it easier for the guys to view a specifics User`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Questionaire. Will modify the Account Editor to show the Answer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ot that Idea off Courier BBS by /&lt;ing Cobra.. well done Fr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ss '?' now in the Account Editor it will show you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air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a Function that will fix the Ansi Code ESC[31m (befor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s RED, but it should be WHITE Instead. - Fix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be a fix for the Console/Syso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ed the Text Output Function once again. NO Playing around wi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outines, just simplifying the Text Output Rout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 few Milliseconds Faster now (everything counts). I hope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. If you have any Problems let me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oing a Local Upload it`ll ask you if you would like to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lete Original File after Copying) or just COPY the File (NO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Maximum Calls per Day. The shown Info at the Momen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d. Dont worry about what it i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some Output Routine, using QUICK IO Flags now... Speed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fixed a Problem with the MailScan. Thanks to WING LE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/Report. When a NEW USER logged on and DID NOT have Upload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didnt scan the Mail. This is fixed (i think... someone tes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3. "Version 0.39g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Upload/Download Routine to use PUBLIC Mem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memory only -&gt; means its storing the Zmodem Buffer in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32Bit RAM (if available) - should speed up everything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 RAM. (for those still having 512K Chip maybe a good Thing to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rged the Routine that SAVED the Account and the one that 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ogether into one sing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"Finally" put something into the BBS Program that i always wa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CONFIGURE the DEFAULT Directory for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need to do is to place a Line into the Acp.Start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* LOCAL_UL_PATH dh0: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^ ^             ^------------ This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^ ^-------------------------- The "Key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^---------------------------- * for all Ports , or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                   specific Port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-------------------------------- The Port Keyword... jus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a Test of my Way explaining Stuff - call it V0.2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IS IS NOT TESTED YET: Will do that later 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didnt seem to work YET... Working on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"major" bug. Express wasnt counting up the 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.. kinda stupd little Bug. -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Local Upload Path thingy.... means: IT WORKS! You`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ACP a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4. "Version 0.39f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 a new System Internal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CHECK -&gt; Goes to BBS:SYSTEM with filename PW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you replace the Password Function... Currently used to decrypt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-Express 3.x/4.x User.Datas (Converting 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PWCHECK Door off my Support Conference here.. or if your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hould already have been given it to you (if i`m not laz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CALYPSO for the Effort he set in that Small AS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shows now the wrongly entered SYSTEM &amp; NEW USER PASS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5. "Version 0.39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small Option as Preference for th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y can choose if they want the Port to be QUIE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ogon. Might be good for Guy who do not want to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 Multi Port Chatters/Olms, or what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Express to ALWAYS use the .catalog File -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set to ENGLISH (previously it would not accept the 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locale:catalogs/english/ drawer if the WB Langu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engli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out a few unneccessarry(sp) Routines like the one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AMS, and one to set the Protocol (might be used later whenever Hyd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6. "Version 0.39d9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a small SYSOPLOG - This is ALWAYS on, maybe (!) soon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log contains every Info on Account Changes includ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-Sysop/Sysop changing a Users Informations. (This ones for you P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STEALTH_MODE sligh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Show the (c)Information, not the Port / Bau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least i want it to be display - nothing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 Chris?! hehe) - Hugh! I`ve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7. "Version 0.39d8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*THINK* i finally finalized all of the Locale Stuff, Brief Documen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your own Catalog File and how to use it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is any String/Text missing which should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/Catalog -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Languages File,somehow it still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File in the Port Directories, making it necessary to "DUPE"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work b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8. "Version 0.39d7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nother new W Command Option for the Users... now they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would like to do a Mail Scan, or not OR if they want to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just like its b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! FINALLY! i got these stupid Locale Thing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Thanks to 2-Cool once again and to Jochen Wiedmann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ffparse.library now for localization. Makes it easier to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his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`ll need a Textfile located either bbs:bbstexts or bbs:Port&lt;x&gt;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Amount of Languages you have 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 to ??: The Names of th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CU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CU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NOTE: THIS IS IN PROGRESS AKA: NOT FINISHED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got the Automatic DeQuietening of the Port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event a Port to stay QUIET all the Time if a Us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" Command and forgets to deQuiete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49. "Version 0.39d6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so that NEW Users are having the Choice of ANSI Default to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have a WHO Door (XIM!) in the BBS: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NAME WHO .... is faster than over BBS:Commands/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he Checking for Part Uploads before the MailSca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ing for the Lost Carri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o implement HYDRACOM (bi-directional) Protocol into S!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small Bug with the ZOOM Function, where it wouldn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oomed Mai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ed up the Check for the Paths/Ndirs/Screens/et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OCALE: (locale.library) now. MANY MANY Thanks to 2-Cool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planation on how to use it. (Appreciate it D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`ll now also get a sexpress.catalogue File in each Update which you`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into your locale:catalogue Directory (i guess he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well as a sexpress.cd / sexpress.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xpress.cd shows you which Text Files you can create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not allowed to change the Order of the %s %d etc Kind of ASCII`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ll make it soon so you can change that to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ll supply a Utilitie called CATEDIT to Edit the Catalogue - mayb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BETTER DOCUMENTS ABOUT T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line now has one more Command, well better i took on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pace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s its the '3' Command. Which will NOW show the UDLog like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showing the Callers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0. "Version 0.39d5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Flag in the ACP.STARTUP to have the KByte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Listing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* DIR_IN_KBYTE     ; Will show the Filesizes in the Dir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KiloBy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at it will show it as Byt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the Stealth_Mode Optional.. to activate it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* STEALTH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ACP.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ealth Mode: Ask for System Password bEFORe showing the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Name, Locatio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ed the CustomCommand Routine up a bit, before it was try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in t: which had the Name of the Door as the Filename (did th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in a Row) now its just checking if it really exists and if 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will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small Option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W" Command for User Settings it`ll now be able to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ANSI - Either YES, NO or a PROMPT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Quick Login: Depends if Disabled. if not YES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mBam pointed me to a small "Bug" where it displayed KiloByt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in the Users Up/Download "Quick"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mall Option for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ow able to do a "Who" on other Ports right after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just be something for "0-1 Kool Rad Dudez" BUT who knows i always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ly on a MultiPort BBS. its like an Addici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1. "Version 0.39d4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Mail Scan to be faster... at least show some Prog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the OLM Function to use access() instead of fopen() to check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exists (Thanks for this Hint must go to Michael P. Bocker (Co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 Program /T\empest!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rt cleaning up the Code where Joe used the fopen command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ists... - might aswell speed some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(nasty) with the 'A' Command on a Iconifi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2. "Version 0.39d3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 Listing will now show the FileSize in KILO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ploading a File it will show now the Amount of Free Upload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BYTES instead of Kilo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3. "Version 0.39d2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100% possibility to use a SYS.CMD Door for External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/X 3.xx-)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mall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Name in the SYS.CMD for this must be calle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else would be like in the Documents for the FILEI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IS HAS BEEN TESTED WITH BYTEANDI`s FILE_ID DOOR AS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E NEW ONE FRO BOBO/MYSTIC! (which is pretty cool -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 -in the SYS.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 Cut 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  XM001Doors:FileId/FileId.x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 Cut 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Small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 Bug in the Account Editor where setting a Maximum of 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per Day would screw up the Account (the User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to the BBS anymore (Exceeded Time Limit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that i fixed another small Problem which MIGHT have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-&gt; Up &amp; Download CPS - limited the SYSOP possible Entry of 10(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s/Numbers to 4... i dont think anyone would have 9999999999 CP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UTURE but that`ll take a Looong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i am re-designing the ZModem Upload Window to look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re compact... maybe (MAYBE) install a Progress Indicator, bu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: This Revision.doc is by far not complete but it gives the mos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at i have done in the Meantime. All SMALL Things ar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4. "Version 0.39d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ed File_id.diz Support (CR/LF Stripping, missing of first Line i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Debugged the Upload Function to give Extra Time for Uploads (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mount of Time the User was 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0.39 to 0.39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ly starting to begin to code 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/Speeded up the AEPutStr Routine for display of internal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"Kick some Butt"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some kind of STEALTH_MODE (/X lik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lways on since i think that if someone uses a System Passwor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tealth Mode too.... but not sure yet... will leave it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someone is moaning he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alking: It`ll display the PRIVATE.TXT *BEFORE* asking for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the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most of the Stuff to be like the last 0.38c Version.. e.g.: 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!" Comm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Sources from 2-Cool on how to use the encrypted Passw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 but not activated yet.. have to recode a few Thing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ource on how to speed out Text/Serial Output -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d up the Serial/Local Text output once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the Chat Mode by removing silly "goto"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ped up the used Function to print out the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it to at least Look like the old 0.38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to include the new /X 3.x Encrypted Passwords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bility (means also we`re working on Unlimited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ed up a lot of Code... especially those with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: At the Moment i am more cocentrating on Improving/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ing up of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`ll start to add Things as soon as i can make sure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orking fine (especially on 040`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5. "Version 0.37 -&gt; 0.38 (Still GAMMA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TATUS as Module! - NO MORE INT.CMD or SYS.CM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File in BBS:SYSTEM Directory: STATUS (MUST be X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Fixed the File_ID.DIZ 100%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internal Removal of CTRL &amp; M's (PC Retur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Output done if File_Id.Diz is found (hope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ix the DT_ANSI Flag for Door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new Module: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to Replace Internal File Description "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 didnt provide one (or someone else does :) )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(old) File Descrip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Programmers: The Filename &amp; Path will be given as BB_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ing this will show like BBS:Port1/WORK/FILE.DMS for the BB_MAI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Time i also forgot how to use the FILEID Sys.Cm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one is interested in doing one for /X or S-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_MAINLINE will show up like this : FILEID FILE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ile_ID.Diz's should go as FILE.DMS into the BBS:Port&lt;x&gt;/WORK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Possibility for the User to enter a OneLiner for the File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is using th "F" Option at the Upload Prompt - Also it will as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"Hangup after Transfer"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ix the Problem with File_id.Diz`s having a Return i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mally it would give a BLANK Description - hope its fixed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.cMD PAGER back in (to replace Operator Page over Sys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Internal System Command PAGER (from the BBS:SYSTEMS dir) Tempo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ed up the Express by removing this Annoying (and unnecessary)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pening of the TZ Variable in the Enviromental Directory (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Thanks must go to Joker/ZZC and Lynxx&amp;Foxx/ZZC for the Hin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-Express Patcher - everyone on a 68000 should notice the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the Express was trying to open the ENV:TZ *FOUR* Times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ressed. Now nev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5 Seconds Time Limit for the File_ID.Diz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are not answered within those 5 Seconds the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if the User did Press RETURN/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compiled the ACP - So from now you can expect a few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aswell as for the Main Program. - S-Express is now comple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ew Feature/Bug Fix: Using the new Acp the BBS will DeQuiete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used the "Q" to quiet the Port while being offline. This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- More to com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6. "Version 0.36 GAMMA -&gt; 0.37 GAM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Way to have external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ese Two Modules so far HAVE to be XIM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ile Scan and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NEED FOR THE INT.CMD FOR THOSE TWO! instead mak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SYSTEM and place these Files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ewFile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Door (XIM) in there with the Filename "NEW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Zippy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Door (XIM) in there with the Filename "ZIP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ming soon. - This Gives an incredible (haha) Speed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7. "Version 0.35 -&gt; 0.36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 to modify S-Express to have everything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 following Functions are external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Commands arent recoded yet - I`m using these PUBLIC Released /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 2.1 by ByteAndi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Zippy by Mack Li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1.0 by myself *heh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Commands/IN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in there the Followin Do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&lt;- for New 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&lt;- for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&lt;- for the User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is equal to any normal BBS.CMD, SYS.CMD or Conf&lt;x&gt;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 Cut here 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XM001Doors:TurboZippy/Turbo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 Cut here 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Account Editor once again - Removed the last ANSI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nt interpreted Correctly by IB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OLM to have 2 Lines instead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LOOK of it is a bit "im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removed the New File Scan, Zippy Search AND Status Displa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Main Program - they MUST be external now. - More to come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Problem with the Logoff Batches - it didnt pass the Port NUMBER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have an external FILE_ID.DIZ Extracting D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.Cmd Name is "FILE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8. "Version 0.34 -&gt; 0.35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Problem with New Conference being built over old on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Header Crashed... like you had to delete the Head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People didnt get a MailScan and due this they didn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ail. - THIS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Sent b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Program so it displays the Upload Stats to ever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Level of 250 and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the Sysop logs on it will ASK if he should delete the Sysop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useful for Sysops trying to keep a SMALL Log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NOTE: Removed that already again - some Sysops got annoyed :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CPS Display in the Stats and everywhere 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were above 6000 they would have been ZEROED... not goo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ISDN - 6000 is the less you have then heh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Account Editor to be able to change the ComputerType a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Account Editors Design and Look. (mak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S.CMD`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- Replacement for the Status Display. will be executed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logged in (at the Place of the old Status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R  - Replacement for the "O"perator P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W you can have a Script File without the Baudrat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ne will be used if the Script&lt;Baudrate&gt;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 If a User calls and Connects at 14400 Bps S-Express w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Port&lt;x&gt;/Script14400 - if not found it woul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BBSTEXTS/Script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those two arent found it will aswell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BS:Port&lt;x&gt;/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BBSTEXTS/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easier for Dudes having New Modems with more Connect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more Script9600, Script12000, Script14400, Script64000 (ISDN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59. "Version 0.33 -&gt; 0.34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little Problem with the PHONE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erent able to have it in the BBSTEXTS Dir as i said/wro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.doc some Lines ago. -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I Commands have been put BACK into the MsgBase. Users can now use them a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at its NOT possible to start SYS.CMD Doors AND show Text/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~SS_Path+Filename| MCI Command. - This should prevent Hack T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 a Suggestion by Doc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 One Liner Adding fixed. Being one stupid Thing i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get the File_Id.Diz working together with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new Sent-by: Once again. Now its showing it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MPRO31.ZIP P 126879  01-06-94  BImodem PRO (PAMPA)  V3.1  [1/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new full BImodem.com-compatib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ort 0]       [1535] [15:25:00] Sent by: SiGMA SE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 make sure its compatible with a few Tools (e.g. Newfiles by Byte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rStyle by THE BiRD) - Didnt check the Compability yet 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Logoff.txt Bug - Sorry i just forgot to add a Check for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n the BBSTEXTS Directory... Fixed now and working as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ans from now you can REALLY put your Logoff.txt&lt;.gr&gt; into the BBS:BBS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C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s called: ~SZ_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Command you can do a ZModem Send (Download) of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Mci Command... - Doesnt work in the MsgBase for Security Reas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ink about a Method to get it working with Private Messages (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0. "Version 0.32 -&gt; 0.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s.Cmd Command available for Doors: FIL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is for a soon comming Utility either by me or BiG BOSS!..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ORK ON S-EXPRESS... Until they maybe install it in /X :)... 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Loss Carrier Files which are older than XX Days... it`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to enter a Description for that File if he knows it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it on my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got it to work that its using the File_id.diz (if availab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 of Carrier... You could now aswell enter the Descri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and just drop carrier after being ready upload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and posted... I DIDNT TEST THAT YET, but should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by:-Replacement Changed.. Will display the UPLOAD Time now a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! This is for Giants :)) - Also its a bit more ordered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Rescan won`t rescan the Conference where its been started ou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is QUIETENING(sp) a Port it will still show up in the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at it wont display either NAME or LOC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it will display if the Port is Inactive (Shut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1. "Version 0.30 -&gt; 0.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Bug Fixes... canot remember them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Routine improved a bit... Still someone had Problems with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x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mplemented so the User can choose a "Always use Id.Diz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s arent able to do a WHO or a OLM anymore... been possible bef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2. "Version 0.29 -&gt; 0.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w have the possibility to have a nice "Thanks for Upload"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fter a Successfull Upload..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Thx.txt&lt;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either in the BBS:BBSTEXTS or in the Conferenc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Express will first look into the Conference Dir for the File and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look into the BBS:BBSTEXTS D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3. "Version 0.28 -&gt; 0.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osmetical Changes - nothing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4. "Version 0.26 -&gt; 0.27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the File Size (and Speed) a bit by replacing the Prompts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. ReDesigned the Prompt for Uploads... Hopefully looks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was that the Prompt for the Description (Enter it blablab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like X-Times in the Express.. Duplicated... so its now in one sing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called by Express... just TechInfo he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OMMAND in the MESSAGEBase : "T" UnTouch a Message. Good for Gu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d Accounts/Double Accounts... Press T when you have rea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ed to your Account-Partner... It will be displayed again th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again, or your Partner logs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5. "Version 0.25 -&gt; 0.26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new Commandline Option: OL - OLM to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LM will even send a Message to the other Port if the User i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ing, Using a Door or is reading a Message. If it is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send the Message AFTER he is finished with whatever h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 included a Little FrontStatus. (Will ONLY be display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FrontEnd Door available...) - I will include either a ACP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r some other Kind of Configuration Switch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trying to fix a Problem that Actraiser told me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er selected Goodbye in the Uploading Stuff and did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wrong (or lets say made an Error with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vanished... and all of the others BEHIND that one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fix that but first i will have to SEE it as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6. "Version 0.24 &amp; 0.25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'S' Command to have a differen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"SS" Command to have the old Stats Display a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Fixed the Account Editor Time_Limit... You still ha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Seconds to get to Minutes. -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Messagebase to always Prompt YES as Default for Quo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still you cannot just press RETURN for ALL (Quoting Lin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little Bug with File_id.Diz -(Stripping Last Return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7. "Version 0.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ed File_id.Diz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8. "Version 0.18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 SYS.CMD Door Option called DUP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might be possible that your Duplicate Checking Door isn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Door Stuff or whatever in that Direction you can place a Do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DUPECHECK' - If this Door returns a FAILED_TEST (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check Doors do if the Test was NOT successfull.) it will ski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ve the File to th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69. "0.18 -&gt; 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ew Files have been added... I am trying to centraliz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... Why having a Million Time the Same TextFi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Directories (etc.) if we could have em all just once in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.. Also it would be hell easier to install a new Por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wouldnt have to care for other Files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ays where the Files could go to... the Marks in &lt;&gt;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ke: &lt;lvl&gt;  here COULD be the UserLEvel.. e.g. Bull255.tx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&lt;lvl&gt;.txt (and tjhe &lt;.gr&gt; tells you that this File could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for Bull&lt;lvl&gt;.txt&lt;.gr&gt; -&gt; Bull255.txt.gr (with ANSI)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know th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Note: S-Express will first search for the Files in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If not found it will search thes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: BBS:BBSTex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Conf&lt;lvl&gt;.txt&lt;.gr&gt; &lt;- Replacement for the same File in Port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&lt;lvl&gt;.txt&lt;.gr&gt;     &lt;- Replacement for the same File in Conf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24hrs.txt&lt;.gr&gt;    &lt;- Replacement for the same File in Port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&lt;lvl&gt;.txt&lt;.gr&gt;     &lt;- Replacement for the Port&lt;x&gt;/Bull&lt;lvl&gt;.txt&lt;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tLogon.txt&lt;.gr&gt;    &lt;- Replacement for the same File in Port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.txt&lt;.gr&gt;       &lt;- Replacement for the same File in Port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UserPW.txt&lt;.gr&gt;     &lt;- Replacement for the same File in Port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out-0.txt&lt;.gr&gt;     &lt;- Replacement for the Port&lt;x&gt;/Lockout-0.txt&lt;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out-1.txt&lt;.gr&gt;     &lt;- Dto. with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out-2.txt&lt;.gr&gt;     &lt;- Dto. with Level 2 &lt;-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OnOnePorttxt&lt;.gr&gt;  &lt;- Replacement for same File in Port&lt;x&gt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&lt;lvl&gt;.txt&lt;.gr&gt;    &lt;-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Chat&lt;lvl&gt;.txt&lt;.gr&gt; &lt;- Replacement for same File in Port&lt;x&gt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hat&lt;lvl&gt;.txt&lt;.gr&gt;  &lt;- Replacement for same File in Port&lt;x&gt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NotAllowed         &lt;- Replacement for same File in Port&lt;x&gt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.txt&lt;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ed.txt&lt;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&lt;Bps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HELP.TXT&lt;.Lvl&gt;      &lt;- The one from the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wAt&lt;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Check             &lt;- This is the only Text that should on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BS:BBSTex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needed if you want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 for the last FOUR Digits as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 BBS: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Help.txt&lt;.gr&gt;      &lt;- Replacement for Conference Bulletins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&lt;#&gt;.txt&lt;.gr&gt;       &lt;- Replacement for Conferenc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 optional! if they arent there S-Express will use the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Express supports now 'N T U' Commands for New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it to ALWAYS Send a 'ATE0' to the Modem to prevent thos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-&gt; Drop DTR Things which COULD happen if set to 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Look of the Who Door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ossible now to do a "1 &lt;User Name&gt;" to enter the Accou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away. Also we broke the 190,000 Bytes Barrier. 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70. "0.17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Idiot Protection for FILE_ID.DI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71. "0.16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_ID.DIZ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BBS:DizExtract' in there you can/should have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BS:DizExtract/LHA' fo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BS:DizExtract/LZH' for LZ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DizExtract-Fi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Line: Name &amp; Path to Archive Extra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Line: Extract Option (e.g.: 'X' for 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*NONE* place a SPACE there. (Like with the FCheck Stu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d Line: Place some String in here - doesnt matter... will remove tha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72. "0.1 -&gt; 0.15 : Some Slight (?) Cosmetical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73. "Greetings &amp; Credi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to People who deser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Thank you must go out to the following Gu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   - For all the Hassles, Designs, Ideas and Informatio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rd - For all the Shit he`s gone thru while BETA Testing it on his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in  - For the same Shit he`s gone thru while BETA Testing it on his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DN, and now also on his 060 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/ZZC : Here you`ve got your Greetings :) For all of these nice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Work and the ermm.. yeah whatever...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P. Bockert: For all those neaty Tips`n`Tricks he told 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about the Hydr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Cool - For the Idea on the User Preferenced ANSI Default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to decrypt /X 3.x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 the BIG BUNCH of Help with HYDRA and th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tis Botherton - well for everything... whatever it was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Boss - For giving me the Source Code of his LCFil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y Belch - for the Hassles and Designs he made for the new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obah     - For the Help with the Hydra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f my Beta Testers that have helped me so much. Ju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everyon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**   This Program is dedicated to Carina!  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TechInfo "Technical Informations and Stu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used for S-Express: SAS/C Version 6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generated with       : FlexCat Version ?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Am Assembler from DevPac Assembl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o program on this Way back around 1993 after the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iExpress Source Codes. Basically ment to be a Joke an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Improvements in Programming the "C" Language it resulted in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ger Project than i first would have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REVISION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|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!____            .           (-fAZ!)         :  __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:_______\     _ /            !                          _:________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/ \    //   __________:                           |   ____/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  \  /_____\   \   __   /!______            _ _ _____|___  \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/  \_____/  _/   /___/ !     /___________/\   __   / /   /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____\    _o__ _ \________\     _/   _   /   _  \  /___/__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__/\        /_____!    \   /  /    / _/_____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_ ______\__\/              !_____\  __/___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           .!    l____\    /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!: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Informations for Sigma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Versions, Updates, Bugs :(, Bug Fixes :), Improv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Technical Informations " Link TechInfo}    @{" Greetings &amp; Credits " Link 7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Small Additional Info: (to 0.39o Series) " Link 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ACP Version 0.3  (04-12-95) " Link 1.}    @{" ACP Version 0.3a (04-18-96) " Link 1a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4    (XX-XX-96) " Link 400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9 (08-26-96) " Link 39z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8 (08-21-96) " Link 39z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7 (08-12-96) " Link 39z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6 (08-07-96) " Link 39z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5 (07-21-96) " Link 39z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4 (07-18-96) " Link 39z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3 (07-16-96) " Link 39z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2 (07-14-96) " Link 39z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1 (07-12-96) " Link 39z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z  (07-11-96) " Link 39z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9 (06-25-96) " Link 39x9.}    @{" Version 0.39y9 (07-10-96) " Link 39y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8 (06-25-96) " Link 39x8.}    @{" Version 0.39y8 (07-08-96) " Link 39y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7 (04-27-96) " Link 39x7.}    @{" Version 0.39y7 (07-07-96) " Link 39y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6 (04-26-96) " Link 39x6.}    @{" Version 0.39y6 (07-07-96) " Link 39y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5 (04-25-96) " Link 39x5.}    @{" Version 0.39y5 (07-06-96) " Link 39y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4 (04-24-96) " Link 39x4.}    @{" Version 0.39y4 (07-04-96) " Link 39y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3 (04-21-96) " Link 39x3.}    @{" Version 0.39y3 (07-02-96) " Link 39y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2 (04-20-96) " Link 39x2.}    @{" Version 0.39y2 (06-28-96) " Link 39y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x1 (04-19-96) " Link 39x1.}    @{" Version 0.39y1 (06-27-96) " Link 39y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x  (04-18-96) " Link 39x.}    @{" Version 0.39y  (06-27-96) " Link 39y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9 (04-15-96) " Link 39w9.}    @{" Version 0.39v9 (04-01-96) " Link 39v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8 (04-12-96) " Link 39w8.}    @{" Version 0.39v8 (03-31-96) " Link 39v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7 (04-11-96) " Link 39w7.}    @{" Version 0.39v7 (03-30-96) " Link 39v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6 (04-10-96) " Link 39w6.}    @{" Version 0.39v6 (03-28-96) " Link 39v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5 (04-08-96) " Link 39w5.}    @{" Version 0.39v5 (03-28-96) " Link 39v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4 (04-05-96) " Link 39w4.}    @{" Version 0.39v4 (03-26-96) " Link 39v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3 (04-04-96) " Link 39w3.}    @{" Version 0.39v3 (03-18-96) " Link 39v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2 (04-04-96) " Link 39w2.}    @{" Version 0.39v2 (03-18-96) " Link 39v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w1 (04-04-96) " Link 39w1.}    @{" Version 0.39v1 (03-05-96) " Link 39v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w  (04-02-96) " Link 39w.}    @{" Version 0.39v  (03-01-96) " Link 39v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9 (02-28-96) " Link 39u9.}    @{" Version 0.39t9 (01-24-96) " Link 39t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8 (02-28-96) " Link 39u8.}    @{" Version 0.39t8 (01-22-96) " Link 39t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7 (02-23-96) " Link 39u7.}    @{" Version 0.39t7 (01-16-96) " Link 39t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6 (02-22-96) " Link 39u6.}    @{" Version 0.39t6 (01-15-96) " Link 39t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5 (02-21-96) " Link 39u5.}    @{" Version 0.39t5 (01-15-96) " Link 39t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4 (02-20-96) " Link 39u4.}    @{" Version 0.39t4 (01-14-96) " Link 39t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3 (02-15-96) " Link 39u3.}    @{" Version 0.39t3 (01-14-96) " Link 39t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2 (02-13-96) " Link 39u2.}    @{" Version 0.39t2 (01-07-96) " Link 39t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u1 (02-04-96) " Link 39u1.}    @{" Version 0.39t1 (12-22-95) " Link 39t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u  (02-01-96) " Link 39u.}    @{" Version 0.39t  (11-23-95) " Link 39t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s91 (11-23-95) " Link 39s91.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9 (11-14-95) " Link 39s9.}    @{" Version 0.39r9 (09-19-95) " Link 39r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8 (11-13-95) " Link 39s8.}    @{" Version 0.39r8 (09-18-95) " Link 39r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7 (11-08-95) " Link 39s7.}    @{" Version 0.39r7 (09-10-95) " Link 39r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6 (10-24-95) " Link 39s6.}    @{" Version 0.39r6 (09-08-95) " Link 39r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5 (10-24-95) " Link 39s5.}    @{" Version 0.39r5 (09-07-95) " Link 39r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4 (10-21-95) " Link 39s4.}    @{" Version 0.39r4 (08-27-95) " Link 39r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3 (10-20-95) " Link 39s3.}    @{" Version 0.39r3 (08-24-95) " Link 39r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2 (10-19-95) " Link 39s2.}    @{" Version 0.39r2 (08-20-95) " Link 39r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s1 (09-21-95) " Link 39s1.}    @{" Version 0.39r1 (08-06-95) " Link 39r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s  (09-19-95) " Link 39s.}    @{" Version 0.39r  (08-05-95) " Link 39r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9 (08-02-95) " Link 39q9.}    @{" Version 0.39p9 (06-05-95) " Link 39p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8 (07-31-95) " Link 39q8.}    @{" Version 0.39p8 (06-05-95) " Link 39p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7 (07-??-95) " Link 39q7.}    @{" Version 0.39p7 (05-29-95) " Link 39p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6 (07-??-95) " Link 39q6.}    @{" Version 0.39p6 (05-22-95) " Link 39p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5 (07-??-95) " Link 39q5.}    @{" Version 0.39p5 (05-18-95) " Link 39p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4 (07-07-95) " Link 39q4.}    @{" Version 0.39p4 (05-04-95) " Link 39p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3 (07-06-95) " Link 39q3.}    @{" Version 0.39p3 (04-30-95) " Link 39p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2 (06-23-95) " Link 39q2.}    @{" Version 0.39p2 (04-24-95) " Link 39p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q1 (06-23-95) " Link 39q1.}    @{" Version 0.39p1 (04-18-95) " Link 39p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q  (06-22-95) " Link 39q.}    @{" Version 0.39p  (04-17-95) " Link 39p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9 (04-17-95) " Link 39o9.}    @{" Version 0.39n9 (03-03-95) " Link 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8 (04-15-95) " Link 39o8.}    @{" Version 0.39n8 (03-01-95) " Link 10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7 (04-12-95) " Link 39o7.}    @{" Version 0.39n7 (03-01-95) " Link 1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6 (04-09-95) " Link 2.}    @{" Version 0.39n6 (02-28-95) " Link 1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5 (04-07-95) " Link 3.}    @{" Version 0.39n5 (02-22-95) " Link 1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4 (03-28-95) " Link 4.}    @{" Version 0.39n4 (02-20-95) " Link 1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3 (03-27-95) " Link 5.}    @{" Version 0.39n3 (02-08-95) " Link 1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2 (03-22-95) " Link 6.}    @{" Version 0.39n2 (02-01-95) " Link 1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o1 (03-??-95) " Link 7.}    @{" Version 0.39n1 (01-30-95) " Link 17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o  (03=11-95) " Link 8.}    @{" Version 0.39n (01-29-95) " Link 18.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9 (01-29-95)    " Link 19.} @{" Version 0.39l9 (01-24-95)    " Link 2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8 (01-29-95)    " Link 20.} @{" Version 0.39l8 (01-23/24-95) " Link 30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7 (01-29-95)    " Link 21.} @{" Version 0.39l7 (01-23-95)    " Link 3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6 (01-28/29-95) " Link 22.} @{" Version 0.39l6 (01-22-95)    " Link 3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5 (01-26-95)    " Link 23.} @{" Version 0.39l5 (01-22-95)    " Link 3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4 (01-26-95)    " Link 24.} @{" Version 0.39l4 (01-22-95)    " Link 3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3 (01-25-95)    " Link 25.} @{" Version 0.39l3 (01-22-95)    " Link 3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2 (01-25-95)    " Link 26.} @{" Version 0.39l2 (01-18-95)    " Link 3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1 (01-25-95)    " Link 27.} @{" Version 0.39l1 (01-17-95)    " Link 3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m (01-24/25-95)  " Link 28.} @{" Version 0.39l: (01-15-95)    " Link 38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d9: " Link 46.}    @{" Version 0.39k: (01-13-95) " Link 3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d8: " Link 47.}    @{" Version 0.39j: " Link 40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d7: " Link 48.}    @{" Version 0.39i: " Link 4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d6: " Link 49.}    @{" Version 0.39h: " Link 4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d5: " Link 50.}    @{" Version 0.39g: " Link 4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9d4: " Link 51.}    @{" Version 0.39f: " Link 44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d3: " Link 52.}    @{" Version 0.39e: " Link 45.}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d2: " Link 53.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{" Version 0.39d1: " Link 54.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7 -&gt; 0.38 (Still GAMMA) " Link 5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6 GAMMA -&gt; 0.37 GAMMA " Link 56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5 -&gt; 0.36: " Link 5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4 -&gt; 0.35: " Link 5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3 -&gt; 0.34: " Link 5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2 -&gt; 0.33 " Link 60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30 -&gt; 0.32 " Link 6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29 -&gt; 0.30 " Link 6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28 -&gt; 0.29 " Link 6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26 -&gt; 0.27: " Link 6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25 -&gt; 0.26: " Link 6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24 &amp; 0.25: " Link 66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19        : Debugged File_id.Diz Stuff " Link 67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18            : Included a SYS.CMD Door Option called DUPECHECK " Link 6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18 -&gt; .... " Link 6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17            : Include Idiot Protection for FILE_ID.DIZ Support. " Link 70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16        : Included FILE_ID.DIZ Support. " Link 7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{" Version 0.1 -&gt; 0.15 : Some Slight (?) Cosmetical Changes. " Link 7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